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BẢNG TỔNG HỢP Ý KIẾN GÓP Ý VÀ TIẾP THU, GIẢI TRÌNH Ý KIẾN GÓP Ý </w:t>
      </w:r>
    </w:p>
    <w:p>
      <w:pPr>
        <w:pStyle w:val="Normal"/>
        <w:jc w:val="center"/>
        <w:rPr/>
      </w:pPr>
      <w:r>
        <w:rPr>
          <w:b/>
          <w:bCs/>
        </w:rPr>
        <w:t>ĐỐI VỚI HỒ SƠ ĐỀ NGHỊ XÂY DỰNG LUẬT ĐIỆN LỰC</w:t>
      </w:r>
      <w:r>
        <w:rPr>
          <w:bCs/>
          <w:i/>
        </w:rPr>
        <w:t xml:space="preserve"> </w:t>
      </w:r>
      <w:r>
        <w:rPr>
          <w:b/>
          <w:i/>
        </w:rPr>
        <w:t>(lần 2)</w:t>
      </w:r>
    </w:p>
    <w:p>
      <w:pPr>
        <w:pStyle w:val="Normal"/>
        <w:jc w:val="center"/>
        <w:rPr/>
      </w:pPr>
      <w:r>
        <w:rPr>
          <w:i/>
        </w:rPr>
        <w:t xml:space="preserve">(Bản chụp ý kiến: </w:t>
      </w:r>
      <w:hyperlink r:id="rId2">
        <w:r>
          <w:rPr>
            <w:rStyle w:val="InternetLink"/>
            <w:i/>
          </w:rPr>
          <w:t>https://drive.google.com/drive/folders/1yoNX9_zrS-wcIAkfr_iuXYi9sfZepao8?usp=drive_link</w:t>
        </w:r>
      </w:hyperlink>
      <w:r>
        <w:rPr>
          <w:i/>
        </w:rPr>
        <w:t xml:space="preserve"> ) </w:t>
      </w:r>
    </w:p>
    <w:tbl>
      <w:tblPr>
        <w:tblW w:w="15276" w:type="dxa"/>
        <w:jc w:val="left"/>
        <w:tblInd w:w="-113" w:type="dxa"/>
        <w:tblLayout w:type="fixed"/>
        <w:tblCellMar>
          <w:top w:w="0" w:type="dxa"/>
          <w:left w:w="108" w:type="dxa"/>
          <w:bottom w:w="0" w:type="dxa"/>
          <w:right w:w="108" w:type="dxa"/>
        </w:tblCellMar>
      </w:tblPr>
      <w:tblGrid>
        <w:gridCol w:w="709"/>
        <w:gridCol w:w="1985"/>
        <w:gridCol w:w="5494"/>
        <w:gridCol w:w="708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GÓP 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P THU - GIẢI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center"/>
              <w:rPr>
                <w:b/>
                <w:b/>
              </w:rPr>
            </w:pPr>
            <w:r>
              <w:rPr>
                <w:b/>
              </w:rPr>
              <w:t>I</w:t>
            </w:r>
          </w:p>
        </w:tc>
        <w:tc>
          <w:tcPr>
            <w:tcW w:w="145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GÓP Ý CHUNG VỀ ĐỀ NGHỊ XÂY DỰNG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ộ Quốc phòng, Bộ Nội vụ, Bộ Ngoại giao, Bộ Nông nghiệp và Phát triển nông thôn thống nhất với Hồ sơ đề nghị xây dựng Luậ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Ủy ban Quản lý vốn nhà nước, Văn phòng Chính phủ, Bộ Công an, Bộ Tài nguyên và Môi trường không có ý kiến bằng văn bả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Nội vụ</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cơ quan chủ trì soạn thảo bổ sung báo cáo dự kiến về nguồn nhân lực và nguồn tài chính để thực hiện chính sách.</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báo cáo về nguồn nhân lực và nguồn tài chính thực hiện chính sách đã được nêu trong dự thảo Tờ trình (gửi kèm theo Công văn 8230/BCT-ĐTĐL ngày 20/12/2022) theo đúng quy định tại điểm a khoản 1 Điều 37 Luật BHVBQP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Kế hoạch và Đầu t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Đã có ý kiến tại Văn bản số 5905/BKHĐT-KTCN ngày 01/9/2021 gửi Bộ Công Thương và ý kiến tại Phiếu lấy ý kiến thành viên Chính phủ ngày 12/11/2021 và ngày 24/01/2022.</w:t>
            </w:r>
          </w:p>
          <w:p>
            <w:pPr>
              <w:pStyle w:val="Normal"/>
              <w:jc w:val="both"/>
              <w:rPr/>
            </w:pPr>
            <w:r>
              <w:rPr>
                <w:bCs/>
              </w:rPr>
              <w:t>Do Hồ sơ đề nghị xây dựng Luật sửa đổi, bổ sung một số điều của Luật Điện lực kèm theo Công văn số 8230/BCT-ĐTĐL thiếu báo cáo tổng hợp, nghiên cứu, giải trình, tiếp thu các ý kiến các đã góp ý nên đề nghị Bộ Công Thương làm rõ các nội dung đã được Bộ Kế hoạch và Đầu tư nêu tại Văn bản số 5905/BKHĐT-KTC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Đề nghị nghiên cứu, bổ sung các nội dung theo quy định tại khoản 3 Điều 34 và điểm d khoản 1 Điều 37 Luật Ban hành văn bản quy phạm pháp luật số 80/2015/QH1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Bộ Công Thương đã rà soát ý kiến góp ý của Bộ Kế hoạch và Đầu tư tại 03 văn bản đã nêu, cụ thể như sau:</w:t>
            </w:r>
          </w:p>
          <w:p>
            <w:pPr>
              <w:pStyle w:val="Normal"/>
              <w:ind w:firstLine="284"/>
              <w:jc w:val="both"/>
              <w:rPr>
                <w:bCs/>
              </w:rPr>
            </w:pPr>
            <w:r>
              <w:rPr/>
              <w:t xml:space="preserve">+ Các ý kiến liên quan đến kỹ thuật soạn thảo và tiết kiệm điện đã được Bộ Công Thương tiếp thu theo Công văn số </w:t>
            </w:r>
            <w:r>
              <w:rPr>
                <w:bCs/>
              </w:rPr>
              <w:t>5905/BKHĐT-KTCN.</w:t>
            </w:r>
          </w:p>
          <w:p>
            <w:pPr>
              <w:pStyle w:val="Normal"/>
              <w:ind w:firstLine="284"/>
              <w:jc w:val="both"/>
              <w:rPr>
                <w:bCs/>
                <w:lang w:val="pl-PL"/>
              </w:rPr>
            </w:pPr>
            <w:r>
              <w:rPr>
                <w:bCs/>
              </w:rPr>
              <w:t xml:space="preserve">+ Đối với nội dung liên quan đến </w:t>
            </w:r>
            <w:r>
              <w:rPr/>
              <w:t>quy hoạch tại Công văn số 5905/BKHĐT-KTCN và</w:t>
            </w:r>
            <w:r>
              <w:rPr>
                <w:bCs/>
              </w:rPr>
              <w:t xml:space="preserve"> Phiếu lấy ý kiến thành viên Chính phủ ngày 12/11/2021 đã được Bộ Công Thương tiếp thu và hiệu chỉnh Hồ sơ đảm bảo </w:t>
            </w:r>
            <w:r>
              <w:rPr>
                <w:spacing w:val="-2"/>
                <w:lang w:val="pl-PL"/>
              </w:rPr>
              <w:t xml:space="preserve">nội dung đề xuất chính sách không chồng chéo giữa Luật Điện lực và Luật Quy hoạch. Sau đó, Bộ Công Thương đã trình lại Chính phủ Hồ sơ tại Tờ trình số 210/TTr-BCT ngày 13/01/2022 và các nội dung liên quan đến quy hoạch điện tại Hồ sơ đã được Bộ </w:t>
            </w:r>
            <w:r>
              <w:rPr>
                <w:lang w:val="pl-PL"/>
              </w:rPr>
              <w:t xml:space="preserve">Kế hoạch và Đầu tư thống nhất tại </w:t>
            </w:r>
            <w:r>
              <w:rPr>
                <w:bCs/>
                <w:lang w:val="pl-PL"/>
              </w:rPr>
              <w:t>Phiếu lấy ý kiến thành viên Chính phủ ngày 24/01/2022 (theo báo cáo thẩm tra của Văn phòng Chính phủ tại phiên họp Thường trực Chính phủ ngày 10/02/2022).</w:t>
            </w:r>
          </w:p>
          <w:p>
            <w:pPr>
              <w:pStyle w:val="Normal"/>
              <w:ind w:firstLine="284"/>
              <w:jc w:val="both"/>
              <w:rPr/>
            </w:pPr>
            <w:r>
              <w:rPr>
                <w:spacing w:val="-4"/>
                <w:lang w:val="pl-PL"/>
              </w:rPr>
              <w:t>+ Đã bỏ nội dung quy định “</w:t>
            </w:r>
            <w:r>
              <w:rPr>
                <w:i/>
                <w:spacing w:val="-4"/>
                <w:lang w:val="pl-PL"/>
              </w:rPr>
              <w:t>Quy hoạch phát triển điện lực bao gồm quy hoạch phát triển điện lực quốc gia, phương án phát triển lưới điện trong quy hoạch tỉnh</w:t>
            </w:r>
            <w:r>
              <w:rPr>
                <w:spacing w:val="-4"/>
                <w:lang w:val="pl-PL"/>
              </w:rPr>
              <w:t xml:space="preserve">, </w:t>
            </w:r>
            <w:r>
              <w:rPr>
                <w:i/>
                <w:spacing w:val="-4"/>
                <w:lang w:val="pl-PL"/>
              </w:rPr>
              <w:t>làm cơ sở cho các hoạt động đầu tư phát triển điện lực</w:t>
            </w:r>
            <w:r>
              <w:rPr>
                <w:spacing w:val="-4"/>
                <w:lang w:val="pl-PL"/>
              </w:rPr>
              <w:t>”.</w:t>
            </w:r>
          </w:p>
          <w:p>
            <w:pPr>
              <w:pStyle w:val="Normal"/>
              <w:ind w:firstLine="284"/>
              <w:jc w:val="both"/>
              <w:rPr>
                <w:lang w:val="pl-PL"/>
              </w:rPr>
            </w:pPr>
            <w:r>
              <w:rPr>
                <w:lang w:val="pl-PL"/>
              </w:rPr>
              <w:t>+ Đã bỏ “Bộ Công Thương quy định nội dung, trình tự thủ tục lập, phê duyệt phương án phát triển lưới điện trong quy hoạch tỉnh”</w:t>
            </w:r>
          </w:p>
          <w:p>
            <w:pPr>
              <w:pStyle w:val="Normal"/>
              <w:tabs>
                <w:tab w:val="clear" w:pos="720"/>
                <w:tab w:val="left" w:pos="310" w:leader="none"/>
              </w:tabs>
              <w:ind w:firstLine="325"/>
              <w:jc w:val="both"/>
              <w:rPr>
                <w:b/>
                <w:b/>
                <w:iCs/>
                <w:color w:val="FF0000"/>
                <w:lang w:val="de-DE"/>
              </w:rPr>
            </w:pPr>
            <w:r>
              <w:rPr>
                <w:lang w:val="pl-PL"/>
              </w:rPr>
              <w:t>- Bổ sung quy định hoạt động đầu tư phát triển điện lực phải phù hợp với quy hoạch phát triển điện lực, kế hoạch thực hiện quy hoạch phát triển điện lực để tạo cơ sở đánh giá sự phù hợp của các dự án điện theo quy hoạch.</w:t>
            </w:r>
          </w:p>
          <w:p>
            <w:pPr>
              <w:pStyle w:val="Normal"/>
              <w:ind w:firstLine="284"/>
              <w:jc w:val="both"/>
              <w:rPr>
                <w:lang w:val="pl-PL"/>
              </w:rPr>
            </w:pPr>
            <w:r>
              <w:rPr>
                <w:lang w:val="pl-PL"/>
              </w:rPr>
              <w:t xml:space="preserve">- Bộ Công Thương đã thực hiện đầy đủ nội dung theo quy định tại khoản 3 Điều 34 (Hồ sơ đã có Bản tổng hợp, tiếp thu, giải trình ý kiến) và điểm d khoản 1 Điều 37 Luật ban hành văn bản quy phạm pháp luật (Hồ sơ đã có đề cương chi tiết) có gửi kèm theo </w:t>
            </w:r>
            <w:r>
              <w:rPr>
                <w:bCs/>
                <w:lang w:val="pl-PL"/>
              </w:rPr>
              <w:t xml:space="preserve">Công văn số 8230/BCT-ĐTĐL). </w:t>
            </w:r>
            <w:r>
              <w:rPr>
                <w:spacing w:val="-2"/>
                <w:lang w:val="pl-PL"/>
              </w:rPr>
              <w:t>Hồ sơ được gửi lấy ý kiến kèm</w:t>
            </w:r>
            <w:r>
              <w:rPr>
                <w:bCs/>
                <w:lang w:val="pl-PL"/>
              </w:rPr>
              <w:t xml:space="preserve"> Công văn số 8230/BCT-ĐTĐL vẫn giữ nguyên các nội dung nêu trên như Hồ sơ đề nghị trình </w:t>
            </w:r>
            <w:r>
              <w:rPr>
                <w:spacing w:val="-2"/>
                <w:lang w:val="pl-PL"/>
              </w:rPr>
              <w:t>Chính phủ tại Tờ trình số 210/TTr-BCT ngày 13/01/2022 của Bộ Công T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lang w:val="pl-PL"/>
              </w:rPr>
            </w:pPr>
            <w:r>
              <w:rPr>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KHĐT</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nghị Bộ Công Thương nghiên cứu, bổ sung đánh giá tác động của các chính sách đến môi trường đầu tư kinh doanh, thu hút đầu tư trong và ngoài nước.</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Đối với tất cả các chính sách được đề xuất trong hồ sơ, tại dự thảo Báo cáo đánh giá tác động của chính sách đã tiến hành đánh giá tác động đối với nhà đầu tư trong và ngoài nước, đặc biệt là các chính sách liên quan trực tiếp đến môi trường đầu tư như Chính sách 1 và Chính sách 3.</w:t>
            </w:r>
          </w:p>
          <w:p>
            <w:pPr>
              <w:pStyle w:val="Normal"/>
              <w:ind w:firstLine="284"/>
              <w:jc w:val="both"/>
              <w:rPr>
                <w:color w:val="FF0000"/>
                <w:lang w:val="de-DE"/>
              </w:rPr>
            </w:pPr>
            <w:r>
              <w:rPr/>
              <w:t xml:space="preserve">Ví dụ: tại phương án 2 Chính sách 1 </w:t>
            </w:r>
            <w:r>
              <w:rPr>
                <w:kern w:val="2"/>
              </w:rPr>
              <w:t>đã đánh giá tác động kinh tế</w:t>
            </w:r>
            <w:r>
              <w:rPr/>
              <w:t xml:space="preserve"> đối </w:t>
            </w:r>
            <w:r>
              <w:rPr>
                <w:kern w:val="2"/>
              </w:rPr>
              <w:t>với nhà đầu tư nước ngoài, theo đó, nhà đầu tư c</w:t>
            </w:r>
            <w:r>
              <w:rPr>
                <w:lang w:val="nl-NL"/>
              </w:rPr>
              <w:t>ó điều kiện để tham gia vào thị trường Việt Nam sâu rộng hơn, có cơ hội tham gia đầu tư công trình điện, có thể thu được lợi ích kinh tế từ gia nhập thị trường</w:t>
            </w:r>
            <w:r>
              <w:rPr>
                <w:kern w:val="2"/>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color w:val="FF0000"/>
                <w:lang w:val="de-DE"/>
              </w:rPr>
            </w:pPr>
            <w:r>
              <w:rPr>
                <w:color w:val="FF000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KHĐT</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ề thời gian dự kiến thông qua Luật: Theo Nghị quyết số 140/NQ-CP ngày 02/10/2020 của Chính phủ Ban hành Chương trình hành động của Chính phủ thực hiện Nghị quyết số 55-NQ/TW ngày 11 tháng 02 năm 2020 của Bộ Chính trị về định hướng Chiến lược phát triển năng lượng quốc gia của Việt Nam đến năm 2030, tầm nhìn đến năm 2045, việc nghiên cứu, sửa đổi, bổ sung để hoàn thiện các quy định trong Luật Điện lực có thời hạn 2021-2022. Do vậy, việc Bộ Công Thương đề xuất thời gian dự kiến trình Quốc hội thông qua Luật trong năm 2025 và thời gian có hiệu lực của Luật từ 01/01/2026 là khá chậm, không kịp thời giải quyết được các vướng mắc như đã nêu trong dự thảo Tờ trình kèm theo Công văn số 8230/BCT-ĐTĐL và yêu cầu hoàn thiện khung pháp lý để triển khai các chính sách của Đảng và Nhà nước đối với lĩnh vực năng lượng điện.</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Thực hiện nhiệm vụ được giao tại Nghị quyết số 55-NQ/TW của Bộ Chính trị và Nghị quyết số 140/NQ-CP của Chính phủ, Bộ Công Thương đã tiến hành nghiên cứu đề xuất sửa đổi, bổ sung hoàn thiện Luật Điện lực từ Quý I năm 2021 theo đúng tiến độ được giao.</w:t>
            </w:r>
          </w:p>
          <w:p>
            <w:pPr>
              <w:pStyle w:val="Normal"/>
              <w:ind w:firstLine="284"/>
              <w:jc w:val="both"/>
              <w:rPr/>
            </w:pPr>
            <w:r>
              <w:rPr/>
              <w:t>Thực tế, để giải quyết một số vấn đề cấp bách phát sinh trong thực tiễn, trong quá trình nghiên cứu, đề xuất, Bộ Công Thương đã phối hợp với các Bộ, ngành có liên quan tham mưu cho Chính phủ trình Quốc hội ban hành Luật sửa đổi một số điều của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trong đó đã sửa đổi một số quy định tại Luật Điện lực (có hiệu lực từ ngày 01 tháng 3 năm 2022) liên quan đến hoạt động truyền tải điện.</w:t>
            </w:r>
          </w:p>
          <w:p>
            <w:pPr>
              <w:pStyle w:val="Normal"/>
              <w:widowControl w:val="false"/>
              <w:ind w:firstLine="317"/>
              <w:jc w:val="both"/>
              <w:rPr>
                <w:szCs w:val="24"/>
                <w:lang w:val="nl-NL"/>
              </w:rPr>
            </w:pPr>
            <w:r>
              <w:rPr/>
              <w:t xml:space="preserve">Đối với các vấn đề còn lại của Luật Điện lực, Bộ Công Thương tiếp tục hoàn thiện hồ sơ đề nghị </w:t>
            </w:r>
            <w:r>
              <w:rPr>
                <w:bCs/>
                <w:lang w:eastAsia="vi-VN"/>
              </w:rPr>
              <w:t xml:space="preserve">xây dựng Luật sửa đổi, bổ sung một số điều của Luật Điện lực </w:t>
            </w:r>
            <w:r>
              <w:rPr/>
              <w:t xml:space="preserve">và đã trình Chính phủ đề nghị xây dựng Luật (lần 1) tại Tờ trình số 7095/TTr-BCT ngày 09 tháng 11 năm 2021 và trình Chính phủ lần 2 tại </w:t>
            </w:r>
            <w:r>
              <w:rPr>
                <w:szCs w:val="24"/>
                <w:lang w:val="nl-NL"/>
              </w:rPr>
              <w:t>Tờ trình số 210/TTr-BCT ngày 13 tháng 01 năm 2022.</w:t>
            </w:r>
          </w:p>
          <w:p>
            <w:pPr>
              <w:pStyle w:val="Normal"/>
              <w:widowControl w:val="false"/>
              <w:ind w:firstLine="317"/>
              <w:jc w:val="both"/>
              <w:rPr/>
            </w:pPr>
            <w:r>
              <w:rPr>
                <w:iCs/>
                <w:lang w:val="de-DE"/>
              </w:rPr>
              <w:t>T</w:t>
            </w:r>
            <w:r>
              <w:rPr>
                <w:lang w:val="de-DE"/>
              </w:rPr>
              <w:t xml:space="preserve">hực hiện ý kiến chỉ đạo của Phó Thủ tướng Lê Văn Thành, Bộ Công Thương đã lấy lại ý kiến một số cơ quan liên quan để hoàn thiện Hồ sơ để trình lại theo chỉ đạo của Chính phủ. </w:t>
            </w:r>
            <w:r>
              <w:rPr/>
              <w:t>Theo đó, việc đề xuất thời gian dự kiến trình Quốc hội thông qua Luật trong năm 2025 và thời gian có hiệu lực của Luật từ ngày 01/01/2026 là được điều chỉnh để đảm bảo phù hợp với quy định của Luật BHVBQP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xuất xây dựng Luật Điện lực (sửa đổi) thay thế cho các Luật hiện hành mà không phải là Luật sửa đổi, bổ sung một số điều của Luật Điện lực (lần thứ 4) như đề nghị của Bộ Công Thươn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Bộ Công Thương có Báo cáo chính thức việc tổng kết thi hành Luật Điện lực.</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t>Hồ sơ đề nghị xây dựng Luật sửa đổi, bổ sung một số điều của Luật Điện lực đã được trình Chính phủ 3 lần. Trong các hồ sơ trình, Bộ Công Thương đã có đầy đủ báo cáo chính thức về việc tổng kết thi hành Luật Điện lực bao gồm các báo cáo sau: Báo cáo số 96/BC-BCT ngày 09 tháng 11 năm 2021; Báo cáo số 128/BC-BCT ngày 30 tháng 12 năm 2021; Báo cáo số 10/BC-BCT ngày 13 tháng 01 năm 2022.</w:t>
            </w:r>
          </w:p>
          <w:p>
            <w:pPr>
              <w:pStyle w:val="Normal"/>
              <w:ind w:firstLine="325"/>
              <w:jc w:val="both"/>
              <w:rPr/>
            </w:pPr>
            <w:r>
              <w:rPr/>
              <w:t>Trong quá trình Bộ Công Thương thực hiện việc lấy lại ý kiến theo chỉ đạo của Phó Thủ tướng Chính phủ Lê Văn Thành, sau khi tiếp thu, giải trình ý kiến và hoàn thiện lại Hồ sơ, Bộ Công Thương sẽ tiếp tục cập nhật nội dung Dự thảo Báo cáo tổng kết thi hành Luật Điện lực và có Báo cáo chính thứ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ự thảo Báo cáo Đánh giá tác động của chính sách Luật sửa đổi, bổ sung một số điều của Luật Điện lực đảm bảo tuân thủ theo Mẫu số 1 Phụ lục V ban hành kèm theo Nghị định số 154/2020/NĐ-CP. Tuy nhiên, về nội dung báo cáo đánh giá tác động của từng chính sách trong đề nghị xây dựng Luật, đề nghị rà soát, thể hiện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 Các chính sách trong đề nghị xây dựng Luật cần đưa ra ít nhất 03 giải pháp, trong đó, 01 giải pháp giữ nguyên quy định hiện hành và 02 giải pháp đề xuất sửa đổi, bổ sung khác nhau để có cơ sở đánh giá, so sánh chi phí, lợi ích của các giải pháp; bảo đảm có tính thuyết phục hơn trong việc lựa chọn phương án.</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t>Tại Báo cáo đánh giá tác động chính sách gửi lấy ý kiến kèm theo Công văn số 6097/BCT-ĐTĐL ngày 04 tháng 10 năm 2021, Bộ Công Thương đã đưa ra 03 giải pháp với các chính sách đề xuất như góp ý của Bộ Tư pháp.Ví dụ: Tại chính sách 01 về Hoàn thiện quy định về nhà nước độc quyền trong hoạt động truyền tải điện (sau này là chính sách Phát triển điện lực nhằm đảm bảo an ninh năng lượng cho đất nước), Bộ Công Thương đã đưa ra 03 phương án:</w:t>
            </w:r>
          </w:p>
          <w:p>
            <w:pPr>
              <w:pStyle w:val="Normal"/>
              <w:ind w:firstLine="325"/>
              <w:jc w:val="both"/>
              <w:rPr/>
            </w:pPr>
            <w:r>
              <w:rPr/>
              <w:t>- PA1: Giữ nguyên như quy định hiện hành</w:t>
            </w:r>
          </w:p>
          <w:p>
            <w:pPr>
              <w:pStyle w:val="Normal"/>
              <w:ind w:firstLine="325"/>
              <w:jc w:val="both"/>
              <w:rPr/>
            </w:pPr>
            <w:r>
              <w:rPr/>
              <w:t>- PA2: Sửa đổi bổ sung Luật Điện lực</w:t>
            </w:r>
          </w:p>
          <w:p>
            <w:pPr>
              <w:pStyle w:val="Normal"/>
              <w:ind w:firstLine="325"/>
              <w:jc w:val="both"/>
              <w:rPr/>
            </w:pPr>
            <w:r>
              <w:rPr/>
              <w:t>- PA3: Sửa đổi, bổ sung Luật Điện lực và sửa đổi, bổ sung các Luật khác (Đầu tư, quy hoạch).</w:t>
            </w:r>
          </w:p>
          <w:p>
            <w:pPr>
              <w:pStyle w:val="Normal"/>
              <w:ind w:firstLine="325"/>
              <w:jc w:val="both"/>
              <w:rPr/>
            </w:pPr>
            <w:r>
              <w:rPr/>
              <w:t>Bộ Công Thương đã thực hiện đánh giá tác động của các phương án và lựa chọn phương án 02 là phương án tối ưu nhất để đề xuấ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center"/>
              <w:rPr>
                <w:b/>
                <w:b/>
              </w:rPr>
            </w:pPr>
            <w:r>
              <w:rPr>
                <w:b/>
              </w:rPr>
              <w:t>II</w:t>
            </w:r>
          </w:p>
        </w:tc>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ÓP Ý VỀ CÁC CHÍNH SÁCH ĐỀ NGH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jc w:val="center"/>
              <w:rPr>
                <w:b/>
                <w:b/>
              </w:rPr>
            </w:pPr>
            <w:r>
              <w:rPr>
                <w:b/>
              </w:rPr>
            </w:r>
          </w:p>
        </w:tc>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ính sách 01: Phát triển điện lực nhằm đảm bảo an ninh năng lượng cho đất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786" w:hanging="742"/>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cơ quan chủ trì soạn thảo cân nhắc nội dung chính sách: “Quy định Bộ Công Thương định kỳ hằng năm thực hiện rà soát các công trình nguồn điện đã duyệt trong quy hoạch để báo cáo Thủ tướng Chính phủ xem xét điều chỉnh tiến độ của dự án hoặc thu hồi dự án theo các quy định của pháp luật hiện hành để giao cho nhà đầu tư mới có năng lực triển khai, thiệt hại vật chất (nếu có) do chủ đầu tư cũ gánh chịu” vì nội dung chính sách này không đảm bảo sự thống nhất với Luật Đầu tư về việc thu hồi, chuyển nhượng, chấm dứt hoạt động của dự án đầu t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
                <w:b/>
                <w:color w:val="FF0000"/>
              </w:rPr>
            </w:pPr>
            <w:r>
              <w:rPr/>
              <w:t>Tại Điều 11, Luật Điện lực đã quy định các chủ đầu tư tuân thủ quy định pháp luật về đầu tư, xây dựng, môi trường. Quy định “Việc thu hồi thu hồi dự án theo các quy định của pháp luật hiện hành” là không mâu thuẫn với Luật Đầu tư.</w:t>
            </w:r>
          </w:p>
          <w:p>
            <w:pPr>
              <w:pStyle w:val="Normal"/>
              <w:jc w:val="both"/>
              <w:rPr>
                <w:b/>
                <w:b/>
                <w:color w:val="FF0000"/>
              </w:rPr>
            </w:pPr>
            <w:r>
              <w:rPr>
                <w:b/>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786" w:hanging="742"/>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ề bổ sung nội dung giao Chính phủ quy định về cơ chế lựa chọn chủ đầu tư dự án điện phù hợp điều kiện kinh tế, kỹ thuật và lộ trình phát triển thị trường điện: Điều 29 Luật Đầu tư năm 2020 quy định về lựa chọn nhà đầu tư thực hiện dự án đầu tư; Luật Đấu thầu năm 2013 và Dự án Luật Đấu thầu (sửa đổi) (Quốc hội cho ý kiến và dự kiến thông qua vào kỳ họp tháng 5 năm 2023) đã có quy định về lựa chọn nhà đầu tư thực hiện dự án đầu tư. Do vậy, việc bổ sung nội dung giao Chính phủ quy định về cơ chế lựa chọn chủ đầu tư dự án điện đề xuất trong chính sách này cần được rà soát để đảm bảo thống nhất, đồng bộ với quy định của các Luật trên.</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t>Tiếp thu</w:t>
            </w:r>
          </w:p>
          <w:p>
            <w:pPr>
              <w:pStyle w:val="Normal"/>
              <w:ind w:firstLine="325"/>
              <w:jc w:val="both"/>
              <w:rPr>
                <w:b/>
                <w:b/>
                <w:color w:val="FF0000"/>
              </w:rPr>
            </w:pPr>
            <w:r>
              <w:rPr/>
              <w:t>Bộ Công Thương đã bỏ nội dung lựa chọn nhà đầu tư thực hiện các dự án điện năng lượng tái tạo trong hồ sơ đề nghị xây dựng Luật Điện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786" w:hanging="742"/>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ài chính</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iện nay, Thanh tra Chính phủ đang lấy ý kiến các Bộ, cơ quan liên quan; trong đó có Bộ Công Thương để hoàn thiện Kết luận thanh tra Quy hoạch phát triển điện lực quốc gia (Quy hoạch điện VII và Quy hoạch điện VII điều chỉnh). Vì vậy, đề nghị Bộ Công Thương nghiên cứu toàn diện, tiếp thu các ý kiến kết luận, kiến nghị của Thanh tra Chính phủ trong phạm vi quản lý ngành để đề xuất các giải pháp khắc phục kịp thời, hiệu quả đồng thời sửa đổi, hoàn thiện các quy định của Luật Điện lực, Quy hoạch đảm bảo tính đồng bộ, phù hợp, góp phần xoá bỏ các bất cập, chồng chéo về pháp lý cũng như cơ chế, chính sách.</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
                <w:b/>
              </w:rPr>
            </w:pPr>
            <w:r>
              <w:rPr>
                <w:iCs/>
                <w:lang w:val="de-DE"/>
              </w:rPr>
              <w:t xml:space="preserve">Dự thảo kết luận của Thanh tra Chính phủ đánh giá </w:t>
            </w:r>
            <w:r>
              <w:rPr>
                <w:lang w:val="nl-NL"/>
              </w:rPr>
              <w:t>việc chấp hành chính sách, pháp luật trong quản lý thực hiện quy hoạch và đầu tư</w:t>
            </w:r>
            <w:r>
              <w:rPr>
                <w:iCs/>
                <w:lang w:val="de-DE"/>
              </w:rPr>
              <w:t xml:space="preserve"> theo Quy hoạch</w:t>
            </w:r>
            <w:r>
              <w:rPr>
                <w:lang w:val="nl-NL"/>
              </w:rPr>
              <w:t xml:space="preserve"> điện VII, Quy hoạch điện VII điều chỉnh, không có nội dung đề xuất cụ thể về hoàn thiện Luật Điện lực. Tuy nhiên, trên cơ sở các ý kiến kết luận của Thanh tra Chính phủ, Bộ Công Thương đã tiếp thu và đề xuất một số cơ chế trong Hồ sơ đề nghị xây dựng Luật Điện lực (sửa đổi), cụ thể: rà soát các công trình điện theo quy hoạch, báo cáo thực hiện quy hoạch, xử lý các dự án điện chậm tiến độ, đấu thầu lựa chọn nhà đầu tư, nhằm tăng cường hiệu quả quản lý nhà nước đối với công tác quy hoạch và đầu t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786" w:hanging="742"/>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ài chính</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hiên cứu quy định theo hướng xác định rõ phạm vi độc quyền nhà nước trong lĩnh vực lưới điện truyền tải và phạm vi khu vực tư nhân được phép đầu tư nhưng vẫn đảm bảo đáp ứng các yêu cầu về an ninh, an toàn điện lực để đẩy mạnh việc thu hút các nguồn lực đầu tư của các thành phần kinh tế phù hợp với các quy định của pháp luật về đầu tư theo phương thức đối tác công tư, giảm áp lực đầu tư đối với nguồn vốn Nhà nước đồng thời tạo tính đồng bộ, thống nhất với các văn bản pháp luật khác.</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Cs/>
                <w:iCs/>
                <w:lang w:val="it-IT"/>
              </w:rPr>
            </w:pPr>
            <w:r>
              <w:rPr>
                <w:bCs/>
                <w:iCs/>
                <w:lang w:val="it-IT"/>
              </w:rPr>
              <w:t>Ngày 11/01/2022, Quốc hội đã thông qua Luật số 03/2022/QH15 về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Tại Điều 6 Luật số 03/2022/QH15 về sửa đổi, bổ sung một số điều của Luật Điện lực về: “thu hút mọi thành phần kinh tế tham gia hoạt động đầu tư xây dựng lưới điện truyền tải trên cơ sở bảo đảm quốc phòng, an ninh và theo quy hoạch phát triển điện lực, hoạt động phát điện, phân phối điện, bán buôn điện, bán lẻ điện và tư vấn chuyên ngành điện lực. Các thành phần kinh tế ngoài nhà nước được vận hành lưới điện truyền tải do mình đầu tư xây dựng” và “Nhà nước độc quyền trong các hoạt động sau đây:... Vận hành lưới điện truyền tải”. Như vậy, Luật Điện lực không quy định phạm vi độc quyền nhà nước trong đầu tư lưới điện truyền tải.</w:t>
            </w:r>
          </w:p>
          <w:p>
            <w:pPr>
              <w:pStyle w:val="Normal"/>
              <w:ind w:firstLine="325"/>
              <w:jc w:val="both"/>
              <w:rPr>
                <w:bCs/>
                <w:iCs/>
                <w:lang w:val="it-IT"/>
              </w:rPr>
            </w:pPr>
            <w:r>
              <w:rPr>
                <w:bCs/>
                <w:iCs/>
                <w:lang w:val="it-IT"/>
              </w:rPr>
              <w:t>Sau khi Luật số 03/2022/QH15 ban hành, Bộ Công Thương đã ban hành Thông tư số 14/2022/TT-BCT ngày 30/9/2022 sửa đổi, bổ sung một số điều của Thông tư số 02/2017/TT-BCT ngày 10 tháng 02 năm 2017 của Bộ trưởng Bộ Công Thương quy định phương pháp, trình tự lập, thẩm định và phê duyệt giá truyền tải điện để làm cơ sở cho các đơn vị tư nhân khi tham gia vai trò là Đơn vị truyền tải điện như đơn vị ngành điện sẽ đảm bảo thu hồi đủ chi phí hợp lệ và có lợi nhuận cho phép để vận hành lưới truyền tải điện đạt chất lượng quy định và đáp ứng các chỉ tiêu tài chính cho đầu tư, phát triển lưới truyền tải điện. Do đó, yếu tố giá truyền tải là vấn đề chính để thu hút các nhà đầu tư tư nhân tham gia đầu tư lưới điện truyền tải.</w:t>
            </w:r>
          </w:p>
          <w:p>
            <w:pPr>
              <w:pStyle w:val="Normal"/>
              <w:ind w:firstLine="325"/>
              <w:jc w:val="both"/>
              <w:rPr>
                <w:b/>
                <w:b/>
                <w:color w:val="FF0000"/>
              </w:rPr>
            </w:pPr>
            <w:r>
              <w:rPr>
                <w:bCs/>
                <w:iCs/>
                <w:lang w:val="it-IT"/>
              </w:rPr>
              <w:t>Theo quy định Luật Quy hoạch, sau khi Quy hoạch phát triển điện lực quốc gia được phê duyệt, Bộ Công Thương sẽ lập Kế hoạch thực hiện Quy hoạch phát triển điện lực quốc gia trình Thủ tướng Chính phủ phê duyệt, trong đó, có xác định danh mục dự án gồm sử dụng vốn đầu tư công, dự án sử dụng vốn khác ngoài đầu tư công. Do đó, không chỉ riêng dự án lưới điện truyền tải mà tất cả các dự án điện (gồm nguồn và lưới) sẽ cần đánh giá trên cơ sở nguồn lực của nhà nước (thông qua các Tập đoàn/Doanh nghiệp nhà nước) và các tiêu chí khác (nếu có) để xác định các dự án nào do nhà nước hay tư nhân thực hiện trong thời kỳ quy hoạch, nhằm đáp ứng các yêu cầu về an ninh, an toàn điện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786" w:hanging="742"/>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ài chính</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Rà soát, đánh giá thực trạng vướng mắc phát sinh trong quá trình thực hiện các chính sách quy hoạch và đầu tư phát triển điện lực như: Lựa chọn chủ đầu tư thực hiện dự án thuộc danh mục trong Quy hoạch đảm bảo tiến độ thực hiện Dự án điện; Việc triển khai các dự án lưới điện đi qua địa bàn nhiều tỉnh/thành phố; Tình trạng nhiều nhà đầu tư đề xuất bổ sung quy hoạch các dự án điện không trong thời kỳ rà soát, bổ sung quy hoạch dẫn đến phá vỡ tính ổn định của quy hoạch... Trên cơ sở đó, Bộ Công Thương nghiên cứu, đề xuất bổ sung, sửa đổi các chính sách đảm bảo tính đồng bộ, chặt chẽ cũng như hiệu lực, hiệu quả trong quá trình quản lý quy hoạch và đầu tư các dự án điện.</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Cs/>
                <w:iCs/>
                <w:lang w:val="it-IT"/>
              </w:rPr>
            </w:pPr>
            <w:r>
              <w:rPr>
                <w:bCs/>
                <w:iCs/>
                <w:lang w:val="it-IT"/>
              </w:rPr>
              <w:t>Nội dung đánh giá thực trạng vướng mắc phát sinh trong quá trình thực hiện các chính sách quy hoạch và đầu tư phát triển điện lực như ý kiến của Bộ Tài chính đã được nêu cụ thể tại Phần III Báo cáo tổng kết thi hành Luật Điện lực. Trên cơ sở đó, Bộ Công Thương đã đề xuất một số cơ chế để tăng cường quản lý nhà nước trong công tác quy hoạch, đầu tư các dự án điện tại Chính sách 01 và Chính sách 03. Trong đó, các quy định thực hiện quản lý nhà nước về quy hoạch phát triển điện lực đề xuất tại Luật Điện lực đã rà soát để không chồng lấn với các quy định tại Luật Quy hoạch.</w:t>
            </w:r>
          </w:p>
          <w:p>
            <w:pPr>
              <w:pStyle w:val="Normal"/>
              <w:ind w:firstLine="325"/>
              <w:jc w:val="both"/>
              <w:rPr>
                <w:bCs/>
                <w:iCs/>
                <w:lang w:val="it-IT"/>
              </w:rPr>
            </w:pPr>
            <w:r>
              <w:rPr>
                <w:bCs/>
                <w:iCs/>
                <w:lang w:val="it-IT"/>
              </w:rPr>
              <w:t xml:space="preserve">Đối với đề xuất bổ sung quy định lựa chọn nhà đầu tư thực hiện các dự án điện năng lượng tái tạo, trên cơ sở góp ý của Bộ Tư pháp, Bộ Công Thương đã bỏ đề xuất chính sách này do: tại </w:t>
            </w:r>
            <w:r>
              <w:rPr>
                <w:lang w:val="nl-NL"/>
              </w:rPr>
              <w:t>Điều 29 Luật Đầu tư năm 2020 quy định về lựa chọn nhà đầu tư thực hiện dự án đầu tư; Luật Đấu thầu năm 2013 và Dự án Luật Đấu thầu (sửa đổi) (Quốc hội cho ý kiến và dự kiến thông qua vào kỳ họp tháng 5 năm 2023) đã có quy định về lựa chọn nhà đầu tư thực hiện dự án đầu t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ind w:left="786" w:hanging="0"/>
              <w:jc w:val="center"/>
              <w:rPr>
                <w:b/>
                <w:b/>
                <w:bCs/>
                <w:iCs/>
                <w:lang w:val="it-IT"/>
              </w:rPr>
            </w:pPr>
            <w:r>
              <w:rPr>
                <w:b/>
                <w:bCs/>
                <w:iCs/>
                <w:lang w:val="it-IT"/>
              </w:rPr>
            </w:r>
          </w:p>
        </w:tc>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ính sách 02: Tăng cường phân cấp, phân quyền trong quản lý ngành điện, nâng cao hiệu quả quản lý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786" w:hanging="742"/>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 rà soát nội dung của chính sách này theo Phương án tại dự thảo Báo cáo Đánh giá tác động của chính sách Luật sửa đổi, bổ sung một số điều của Luật Điện lực (trang 22-25) và nội dung chính sách tại dự thảo Tờ trình (trang 32-35), Bộ Tư pháp nhận thấy một số nội dung chưa đảm bảo thống nhất giữa dự thảo Báo cáo Đánh giá tác động và dự thảo Tờ trình, ví dụ: dự thảo Tờ trình đề xuất giao Chính phủ hướng dẫn chi tiết về nhà máy điện lớn, còn dự thảo Báo cáo Đánh giá tác động đề xuất giao Bộ Công Thương hướng dẫn; dự thảo Báo cáo Đánh giá tác động đề xuất giao Bộ Công Thương xây dựng trình Thủ tướng Chính phủ phê duyệt lộ trình thực hiện và đối tượng áp dụng đối với giá điện 2 thành phần (bao gồm giá công suất và giá điện năng) nhưng dự thảo Tờ trình lại không có nội dung này; trong Báo cáo Đánh giá tác động đề xuất bỏ quy định Bộ Công Thương kiểm tra hợp đồng mua bán điện có kỳ hạn nhưng trong dự thảo Tờ trình lại không có nội dung này... Vì vậy, đề nghị cơ quan chủ trì soạn thảo rà soát, chỉnh lý nội dung chính sách này đảm bảo thống nhất trong nội dung chính sách để các cơ quan, tổ chức, cá nhân cho ý kiến.</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65"/>
              <w:jc w:val="both"/>
              <w:rPr>
                <w:bCs/>
              </w:rPr>
            </w:pPr>
            <w:r>
              <w:rPr>
                <w:bCs/>
              </w:rPr>
              <w:t>Tiếp thu</w:t>
            </w:r>
          </w:p>
          <w:p>
            <w:pPr>
              <w:pStyle w:val="Normal"/>
              <w:ind w:firstLine="465"/>
              <w:jc w:val="both"/>
              <w:rPr>
                <w:bCs/>
                <w:color w:val="FF0000"/>
              </w:rPr>
            </w:pPr>
            <w:r>
              <w:rPr>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786" w:hanging="742"/>
              <w:jc w:val="center"/>
              <w:rPr>
                <w:b/>
                <w:b/>
                <w:bCs/>
                <w:color w:val="FF0000"/>
              </w:rPr>
            </w:pPr>
            <w:r>
              <w:rPr>
                <w:b/>
                <w:bCs/>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Về nội dung chính sách thực hiện phân cấp, phân quyền trong triển khai các giải pháp tiết kiệm điện năng, quản lý nhu cầu, điều chỉnh phụ tải điện và phát triển lưới điện thông minh, Bộ Tư pháp nhận thấy, một số giải pháp của nội dung chính sách này liên quan đến tiết kiệm điện, tiết kiệm năng lượng, vì vậy, đề nghị Bộ Công Thương xác định rõ những vấn đề nào cần giải quyết thuộc phạm vi điều chỉnh của Luật Điện lực, những vấn đề nào cần giải quyết thuộc phạm vi điều chỉnh của Luật Sử dụng năng lượng tiết kiệm, hiệu quả để có đề xuất sửa đổi chính sách của 02 luật này, đảm bảo tính thống nhất, đồng bộ của hệ thống pháp luậ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bỏ nội dung liên quan đến Vấn đề 2 - Chính sách 02.</w:t>
            </w:r>
          </w:p>
          <w:p>
            <w:pPr>
              <w:pStyle w:val="Normal"/>
              <w:ind w:firstLine="465"/>
              <w:jc w:val="both"/>
              <w:rPr>
                <w:b/>
                <w:b/>
                <w:color w:val="FF0000"/>
              </w:rPr>
            </w:pPr>
            <w:r>
              <w:rPr>
                <w:b/>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786" w:hanging="742"/>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Về nội dung giao Chính phủ quy định việc xây dựng cơ chế hoạt động và phát triển loại hình công ty dịch vụ năng lượng, Bộ Tư pháp cho rằng, đối với các ngành, nghề kinh doanh thì khoản 1 Điều 5 Luật Đầu tư năm 2020 quy định: </w:t>
            </w:r>
            <w:r>
              <w:rPr>
                <w:i/>
                <w:lang w:val="nl-NL"/>
              </w:rPr>
              <w:t>“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r>
              <w:rPr>
                <w:lang w:val="nl-NL"/>
              </w:rPr>
              <w:t>. Do vậy, việc giao Chính phủ quy định việc xây dựng cơ chế hoạt động và phát triển loại hình công ty dịch vụ năng lượng là chưa đảm bảo thống nhất với quy định của Luật Đầu tư năm 202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t>Nội dung liên quan đến việc xây dựng cơ chế hoạt động của Công ty dịch vụ năng lượng sẽ được quy định tại Luật Sử dụng năng lượng tiết kiệm và hiệu quả khi tiến hành sửa đổi Luật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786" w:hanging="742"/>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KHĐ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Đề nghị Bộ Công Thương làm rõ việc bổ sung nội dung</w:t>
            </w:r>
            <w:r>
              <w:rPr>
                <w:i/>
              </w:rPr>
              <w:t>“Thủ tướng Chính phủ phê duyệt các mục tiêu phát triển điện năng lượng tái tạo từng thời kỳ”</w:t>
            </w:r>
            <w:r>
              <w:rPr/>
              <w:t xml:space="preserve"> tại </w:t>
            </w:r>
            <w:r>
              <w:rPr>
                <w:bCs/>
              </w:rPr>
              <w:t>Chính sách 3</w:t>
            </w:r>
            <w:r>
              <w:rPr/>
              <w:t xml:space="preserve"> (Chuyển dịch năng lượng và khuyến khích phát triển điện năng lượng tái tạo nhằm bảo đảm an ninh năng lượng)</w:t>
            </w:r>
            <w:r>
              <w:rPr>
                <w:i/>
              </w:rPr>
              <w:t xml:space="preserve"> </w:t>
            </w:r>
            <w:r>
              <w:rPr/>
              <w:t>do nội dung này đang được thực hiện theo Quy hoạch phát triển điện lực quốc gia do Thủ tướng Chính phủ phê duyệt</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
                <w:b/>
              </w:rPr>
            </w:pPr>
            <w:r>
              <w:rPr>
                <w:lang w:val="de-DE"/>
              </w:rPr>
              <w:t>Tiếp thu ý kiến của Bộ KHĐT, chính sách 3 đã được lược bỏ, các nội dung về quy hoạch, đầu tư đối với điện NLTT thực hiện</w:t>
            </w:r>
            <w:r>
              <w:rPr/>
              <w:t xml:space="preserve"> theo Quy hoạch phát triển điện lực quốc gia do Thủ tướng Chính phủ phê duyệt</w:t>
            </w:r>
            <w:r>
              <w:rPr>
                <w:lang w:val="de-D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jc w:val="center"/>
              <w:rPr>
                <w:b/>
                <w:b/>
              </w:rPr>
            </w:pPr>
            <w:r>
              <w:rPr>
                <w:b/>
              </w:rPr>
            </w:r>
          </w:p>
        </w:tc>
        <w:tc>
          <w:tcPr>
            <w:tcW w:w="145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rPr>
            </w:pPr>
            <w:r>
              <w:rPr>
                <w:b/>
                <w:i/>
              </w:rPr>
              <w:t>Chính sách 03: Chuyển dịch năng lượng và khuyến khích phát triển điện năng lượng tái tạo nhằm bảo đảm an ninh năng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ội dung của chính sách này là bổ sung quy định chuyển dịch năng lượng và đẩy mạnh việc khai thác và sử dụng các nguồn điện năng lượng tái tạo. Tuy nhiên, trong phần giải pháp không nêu cụ thể các nội dung đề xuất sửa đổi, bổ sung để thể hiện chính sách này (các ưu đãi, hỗ trợ dành do năng lượng tái tạo) mà lại đề xuất nội dung liên quan đến thẩm quyền của Chính phủ, Thủ tướng Chính phủ quy định một số nội dung liên quan. Theo Nghị quyết số 55-NQ/TW ngày 11/02/2020 của Bộ Chính trị về định hướng Chiến lược phát triển năng lượng quốc gia Việt Nam đến năm 2030, tầm nhìn đến năm 2045 đã đưa ra giải pháp: </w:t>
            </w:r>
            <w:r>
              <w:rPr>
                <w:i/>
                <w:lang w:val="nl-NL"/>
              </w:rPr>
              <w:t xml:space="preserve">“Nghiên cứu xây dựng và ban hành luật về năng lượng tái tạo”, </w:t>
            </w:r>
            <w:r>
              <w:rPr>
                <w:lang w:val="nl-NL"/>
              </w:rPr>
              <w:t>Bộ Tư pháp cho rằng, trong thời gian trước mắt nếu chưa xây dựng được luật về năng lượng tái tạo thì các chính sách phát triển năng lượng tái tạo cần được đề xuất cụ thể trong Đề nghị xây dựng Luật Điện lực. Vì vậy, đề nghị cơ quan chủ trì soạn thảo nghiên cứu, bổ sung nội dung đề xuất liên quan đến phát triển điện năng lượng tái tạo trong dự thảo Luật Điện lực.</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bCs/>
                <w:iCs/>
                <w:lang w:val="it-IT"/>
              </w:rPr>
              <w:t xml:space="preserve">Tiếp thu, không đề xuất nội dung </w:t>
            </w:r>
            <w:r>
              <w:rPr>
                <w:lang w:val="nl-NL"/>
              </w:rPr>
              <w:t>chính sách chuyển dịch năng lượng và đẩy mạnh việc khai thác và sử dụng các nguồn điện năng lượng tái tạo (NLTT)</w:t>
            </w:r>
            <w:r>
              <w:rPr>
                <w:bCs/>
                <w:iCs/>
                <w:lang w:val="it-IT"/>
              </w:rPr>
              <w:t>, do:</w:t>
            </w:r>
          </w:p>
          <w:p>
            <w:pPr>
              <w:pStyle w:val="Normal"/>
              <w:ind w:firstLine="325"/>
              <w:jc w:val="both"/>
              <w:rPr>
                <w:bCs/>
                <w:iCs/>
                <w:lang w:val="it-IT"/>
              </w:rPr>
            </w:pPr>
            <w:r>
              <w:rPr>
                <w:bCs/>
                <w:iCs/>
                <w:lang w:val="it-IT"/>
              </w:rPr>
              <w:t xml:space="preserve">Các chính sách/quy định khuyến khích phát triển được áp dụng trong thời gian qua chỉ nên được áp dụng trong thời gian nhất định để hỗ trợ/khuyến khích đầu tư vào nguồn điện NLTT. Trong bối cảnh hiện nay, giá điện NLTT trên thế giới có xu hướng ngày càng giảm, qui mô ngày càng mở rộng, chiếm tỷ trọng ngày càng lớn trong cơ cấu nguồn điện quốc gia, thị trường công nghệ, thiết bị điện gió đã trở nên cạnh tranh hơn, việc xem xét, chuyển dịch sang chính sách phát triển theo hướng tiệm cận thị trường là phù hợp với xu hướng phát triển trên thế giới. Việc duy trì tiếp tục các chính sách hỗ trợ nêu trên không còn phù hợp. </w:t>
            </w:r>
            <w:r>
              <w:rPr>
                <w:color w:val="000000"/>
                <w:lang w:val="nl-NL"/>
              </w:rPr>
              <w:t>Việc xác định giá bán điện các dự án điện NLTT sẽ áp dụng tương tự như các dự án điện khác như thủy điện, nhiệt điện. Các ưu đãi đầu tư khác đã được quy định tại Luật Đầu tư.</w:t>
            </w:r>
          </w:p>
          <w:p>
            <w:pPr>
              <w:pStyle w:val="Normal"/>
              <w:ind w:firstLine="325"/>
              <w:jc w:val="both"/>
              <w:rPr>
                <w:lang w:val="nl-NL"/>
              </w:rPr>
            </w:pPr>
            <w:r>
              <w:rPr>
                <w:color w:val="000000"/>
                <w:lang w:val="nl-NL"/>
              </w:rPr>
              <w:t>Bộ Công Thương thấy rằng sau khi kết thúc các cơ chế khuyến khích phát triển theo các Quyết định của Thủ tướng Chính phủ, các dự án điện gió, điện mặt trời chuyển tiếp và cả các dự án điện NLTT trong tương lai cũng sẽ phải thực hiện theo cơ chế: các chủ đầu tư dự án đàm phán giá điện, hợp đồng mua bán điện với Tập đoàn Điện lực Việt Nam trong khuôn khổ khung giá và hướng dẫn do Bộ Công Thương ban hành để đảm bảo tuân thủ Luật Điện lực, Luật Giá và các văn bản liên quan để đảm bảo tính đồng nhất của hành lang pháp lý</w:t>
            </w:r>
            <w:r>
              <w:rPr>
                <w:lang w:val="nl-N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ài chính</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lang w:val="nl-NL"/>
              </w:rPr>
              <w:t>Hiện còn nhiều khó khăn, vướng mắc, không đồng bộ giữa các quy định của pháp luật liên quan đến lựa chọn nhà đầu tư, cơ chế áp dụng giá điện đối với các dự án năng lượng tái tạo. Do đó, đề nghị Bộ Công Thương cần rà soát, đánh giá tổng kết báo cáo cấp có thẩm quyền xem xét sửa đổi đảm bảo tính đồng bộ, thống nhất trong triển khai thực hiện.</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
                <w:b/>
                <w:iCs/>
                <w:lang w:val="de-DE"/>
              </w:rPr>
            </w:pPr>
            <w:r>
              <w:rPr>
                <w:iCs/>
                <w:lang w:val="de-DE"/>
              </w:rPr>
              <w:t xml:space="preserve">Tại mục 2, Phần II và mục 3, Phần III Báo cáo tổng </w:t>
            </w:r>
            <w:r>
              <w:rPr>
                <w:lang w:val="nl-NL"/>
              </w:rPr>
              <w:t>kết thực tiễn thi hành Luật Điện lực năm 2004 giai đoạn 2005 - 2020 đã nêu các kết quả thực hiện cơ chế giá FIT và các vướng mắc, không đồng bộ giữa các quy định của pháp luật liên quan đến lựa chọn nhà đầu t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ind w:left="426" w:hanging="0"/>
              <w:jc w:val="center"/>
              <w:rPr>
                <w:b/>
                <w:b/>
                <w:iCs/>
                <w:lang w:val="de-DE"/>
              </w:rPr>
            </w:pPr>
            <w:r>
              <w:rPr>
                <w:b/>
                <w:iCs/>
                <w:lang w:val="de-DE"/>
              </w:rPr>
            </w:r>
          </w:p>
        </w:tc>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Chính sách 04: Khuyến khích sử dụng điện tiết kiệm, hợp lý, tăng cường thực hiện giải pháp quản lý nhu cầu điện và điều chỉnh phụ tải đ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lang w:val="de-DE"/>
              </w:rPr>
            </w:pPr>
            <w:r>
              <w:rPr>
                <w:b/>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 của chính sách này đã được nêu tại Chính sách 1, vì vậy, đề nghị cơ quan chủ trì soạn thảo rà soát để đảm bảo tính độc lập của từng chính sách hoặc gộp chính sách này với Chính sách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5"/>
              <w:jc w:val="both"/>
              <w:rPr>
                <w:bCs/>
                <w:iCs/>
                <w:lang w:val="de-DE"/>
              </w:rPr>
            </w:pPr>
            <w:r>
              <w:rPr>
                <w:bCs/>
                <w:iCs/>
                <w:lang w:val="de-DE"/>
              </w:rPr>
              <w:t xml:space="preserve">Mục tiêu của Chính sách 04 về </w:t>
            </w:r>
            <w:r>
              <w:rPr>
                <w:bCs/>
                <w:lang w:val="nl-NL"/>
              </w:rPr>
              <w:t>Khuyến khích sử dụng điện tiết kiệm, hợp lý, tăng cường thực hiện giải pháp quản lý nhu cầu điện và điều chỉnh phụ tải điện là chính sách</w:t>
            </w:r>
            <w:r>
              <w:rPr>
                <w:bCs/>
                <w:iCs/>
                <w:lang w:val="de-DE"/>
              </w:rPr>
              <w:t xml:space="preserve"> tập trung vào điều chỉnh các mối quan hệ về sử dụng điện, các biện pháp khai thác, sử dụng điện trong quá trình vận hành hệ thống điện (sau khi đã được đầu tư, xây dựng và đưa vào vận hành) nhằm đảm bảo hiệu quả, hiệu suất của việc sử dụng điện.</w:t>
            </w:r>
          </w:p>
          <w:p>
            <w:pPr>
              <w:pStyle w:val="Normal"/>
              <w:widowControl w:val="false"/>
              <w:ind w:firstLine="325"/>
              <w:jc w:val="both"/>
              <w:rPr/>
            </w:pPr>
            <w:r>
              <w:rPr>
                <w:bCs/>
                <w:iCs/>
                <w:lang w:val="de-DE"/>
              </w:rPr>
              <w:t xml:space="preserve">Còn chính sách 01 là về </w:t>
            </w:r>
            <w:r>
              <w:rPr>
                <w:iCs/>
                <w:lang w:val="de-DE"/>
              </w:rPr>
              <w:t>quản lý thực hiện quy hoạch và đầu tư các dự án điện</w:t>
            </w:r>
            <w:r>
              <w:rPr/>
              <w:t xml:space="preserve"> nhằm thu hút đầu tư, quản lý quy hoạch nhằm đảm bảo đầu tư đủ hạ tầng nguồn điện, lưới điện để đủ sản xuất đủ điện phục vụ cho nhu cầu phát triển kinh tế, xã hội, sản xuất của doanh nghiệp và sinh hoạt của người dân.</w:t>
            </w:r>
          </w:p>
          <w:p>
            <w:pPr>
              <w:pStyle w:val="Normal"/>
              <w:widowControl w:val="false"/>
              <w:ind w:firstLine="325"/>
              <w:jc w:val="both"/>
              <w:rPr>
                <w:iCs/>
                <w:color w:val="FF0000"/>
                <w:lang w:val="de-DE"/>
              </w:rPr>
            </w:pPr>
            <w:r>
              <w:rPr>
                <w:iCs/>
                <w:lang w:val="de-DE"/>
              </w:rPr>
              <w:t>Việc đề xuất các chính sách này có tính độc lập, được xem xét tương ứng với các quy định trong Luật Điện lực hiện hành. Vì vậy, không gộp chung các Chính sác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color w:val="FF0000"/>
                <w:lang w:val="de-DE"/>
              </w:rPr>
            </w:pPr>
            <w:r>
              <w:rPr>
                <w:iCs/>
                <w:color w:val="FF000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ài chính</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w:t>
            </w:r>
            <w:r>
              <w:rPr>
                <w:lang w:val="nl-NL"/>
              </w:rPr>
              <w:t>ại  dự  thảo  Tờ  trình  (điểm  4.3.1  trang  37),  Bộ Công Thương đề xuất giải pháp thực hiện chính sách với nội dung “Xây dựng và ban hành cơ chế tài chính, bổ sung cơ sở pháp lý để triển khai các chương trình quản  lý  nhu  cầu  điện  (DSM),  chương  trình  điều  chỉnh  phụ  tải  theo  yêu  cầu  của hệ  thống  điện;...”.  Đề  nghị  Bộ  Công  Thương  cân  nhắc  việc  quy  định  cứng  “Xây dựng, ban hành cơ chế tài chính”, thay vào đó thì chỉ nên quy định chung làm cơ sở  pháp  lý  để  triển  khai  thực  hiện  sau  này  theo  hướng  “Xây  dựng  và  ban  hành các cơ chế, chính sách phù hợp để triển khai các chương trình quản lý nhu cầu điện, chương trình điều chỉnh phụ tải điện theo yêu cầu của hệ thống điện;...”.</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
                <w:b/>
                <w:iCs/>
                <w:color w:val="FF0000"/>
                <w:lang w:val="de-DE"/>
              </w:rPr>
            </w:pPr>
            <w:r>
              <w:rPr>
                <w:lang w:val="nl-NL"/>
              </w:rPr>
              <w:t>Việc xây dựng và ban hành cơ chế tài chính, để triển khai các chương trình quản  lý  nhu  cầu  điện,  chương  trình  điều  chỉnh  phụ  tải  theo  yêu  cầu  của hệ  thống  điện là cần thiết: Do hiện nay các biện pháp, chính sách vễ kỹ thuật đã được xây dựng và triển khai, tuy nhiên chưa có các cơ chế, chính sách tài chính để khuyến khích khách hàng tham gia vào các chương trình quản lý nhu cầu, chương trình điều chỉnh phụ tải do đó việc triển khai thực hiện trong thời gian vừa qua chưa đạt được hiệu quả mong muốn. Do đó, việc xây dựng cơ chế tài chính cho các hoạt động về quản lý nhu  cầu  điện, chương trình điều  chỉnh phụ tải nhằm mang lại hiệu quả trong quá trình sử dụng năng lượng, giảm sức ép cho việc đầu tư bổ sung nguồn đ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ind w:left="426" w:hanging="0"/>
              <w:jc w:val="center"/>
              <w:rPr>
                <w:b/>
                <w:b/>
                <w:iCs/>
                <w:color w:val="FF0000"/>
                <w:lang w:val="de-DE"/>
              </w:rPr>
            </w:pPr>
            <w:r>
              <w:rPr>
                <w:b/>
                <w:iCs/>
                <w:color w:val="FF0000"/>
                <w:lang w:val="de-DE"/>
              </w:rPr>
            </w:r>
          </w:p>
        </w:tc>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hính sách 05: Giá điện theo cơ chế thị trường, thúc đẩy thị trường điện cạnh tranh minh bạch, công bằng và hiệu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lang w:val="de-DE"/>
              </w:rPr>
            </w:pPr>
            <w:r>
              <w:rPr>
                <w:b/>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Bộ Tư pháp cho rằng, mặc dù phí điều hành giao dịch thị trường điện và phí điều độ hệ thống điện được quy định trong Luật Điện lực (khoản 2 Điều 31) nhưng bản chất đây là giá dịch vụ. Về thẩm quyền điều hành giá điện, cơ quan chủ trì soạn thảo lựa chọn phương án</w:t>
            </w:r>
            <w:r>
              <w:rPr>
                <w:i/>
                <w:lang w:val="nl-NL"/>
              </w:rPr>
              <w:t xml:space="preserve"> “Hoàn thiện quy định về thẩm quyền điều hành giá điện theo hướng giao Chính phủ quy định Cơ chế điều chỉnh giá điện”.</w:t>
            </w:r>
            <w:r>
              <w:rPr>
                <w:lang w:val="nl-NL"/>
              </w:rPr>
              <w:t xml:space="preserve"> Hiện tại, các quy định về điều hành giá điện được quy định thống nhất tại Luật Giá năm 2012 và Luật Điện lực, Dự án Luật Giá (sửa đổi) đã được Quốc hội cho ý kiến và dự kiến thông qua tại kỳ họp tháng 5/2023. Do vậy, việc sửa đổi quy định về thẩm quyền điều hành giá điện cần phải có sự phối hợp giữa Bộ Công Thương và Bộ Tài chính trong đề xuất xây dựng các luật này để bảo đảm tính thống nhất, đồng bộ của hệ thống pháp luật trước khi Quốc hội thông qua Dự án Luật Giá (sửa đổi).</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
                <w:b/>
                <w:iCs/>
                <w:color w:val="FF0000"/>
                <w:lang w:val="de-DE"/>
              </w:rPr>
            </w:pPr>
            <w:r>
              <w:rPr>
                <w:lang w:val="nl-NL"/>
              </w:rPr>
              <w:t>Thống nhất với ý kiến của Bộ Tư pháp, Bộ Công Thương đã có các văn bản gửi Bộ Tài chính ý kiến về Luật Giá (sửa đổi) và sẽ t</w:t>
            </w:r>
            <w:r>
              <w:rPr>
                <w:lang w:val="pl-PL"/>
              </w:rPr>
              <w:t>iếp tục phối hợp chặt chẽ với Bộ Tài chính trong quá trình chỉnh lý hoàn thiện dự thảo Luật giá để báo cáo Chính phủ trình Quốc hội</w:t>
            </w:r>
            <w:r>
              <w:rPr>
                <w:lang w:val="nl-N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Cs/>
                <w:color w:val="FF0000"/>
                <w:lang w:val="de-DE"/>
              </w:rPr>
            </w:pPr>
            <w:r>
              <w:rPr>
                <w:b/>
                <w:iCs/>
                <w:color w:val="FF000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ài chính</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ăng cường hơn vai trò của cơ quan quản lý nhà nước trong lĩnh vực điện lực, xoá bỏ tình trạng biến độc quyền Nhà nước thành độc quyền doanh nghiệp trong lĩnh vực điện lực và bù chéo giá điện đồng bộ với việc hình thành thị trường điện cạnh tranh và đảm bảo các nguyên tắc theo cơ chế thị trường.</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iCs/>
                <w:lang w:val="de-DE"/>
              </w:rPr>
            </w:pPr>
            <w:r>
              <w:rPr>
                <w:iCs/>
                <w:lang w:val="de-DE"/>
              </w:rPr>
              <w:t xml:space="preserve">Tại Dự thảo Luật, Bộ Công Thương đã đề xuất sửa đổi, bổ sung một số vấn đề liên quan (giá phân phối, giá SMO…) để đảm bảo thị trường điện vận hành theo đúng các nguyên tắc của cơ chế thị trường; dự kiến bổ sung quy định về </w:t>
            </w:r>
            <w:r>
              <w:rPr>
                <w:lang w:val="pt-BR"/>
              </w:rPr>
              <w:t>giảm dần tiến tới xóa bỏ bù chéo giữa các nhóm khách hàng, giữa các vùng, miền đồng bộ với việc hình thành thị trường điện cạnh tranh, đảm bảo các nguyên tắc theo cơ chế thị trường và phù hợp với định hướng tại Nghị quyết số 55-NQ/TW ngày 11/02/2020 của Bộ chính tr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iCs/>
                <w:lang w:val="de-DE"/>
              </w:rPr>
            </w:pPr>
            <w:r>
              <w:rPr>
                <w:iCs/>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ài chính</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Về chính sách thuế giá trị gia tăng</w:t>
            </w:r>
          </w:p>
          <w:p>
            <w:pPr>
              <w:pStyle w:val="Normal"/>
              <w:jc w:val="both"/>
              <w:rPr/>
            </w:pPr>
            <w:r>
              <w:rPr>
                <w:color w:val="000000"/>
                <w:lang w:val="nl-NL"/>
              </w:rPr>
              <w:t xml:space="preserve">+) </w:t>
            </w:r>
            <w:r>
              <w:rPr>
                <w:lang w:val="nl-NL"/>
              </w:rPr>
              <w:t>Về nguyên tắc, đề nghị không quy định chính sách thuế, phí và lệ phí trong dự thảo Luật để thực hiện thống nhất theo pháp luật thuế, phí và lệ phí.</w:t>
            </w:r>
          </w:p>
          <w:p>
            <w:pPr>
              <w:pStyle w:val="Normal"/>
              <w:jc w:val="both"/>
              <w:rPr>
                <w:lang w:val="nl-NL"/>
              </w:rPr>
            </w:pPr>
            <w:r>
              <w:rPr>
                <w:lang w:val="nl-NL"/>
              </w:rPr>
              <w:t>+) Về hợp đồng kỳ hạn trong thị trường điện tại khoản 5 Mục I Dự thảo Tờ trình Chính phủ: Tại khoản 1 Điều 1 của Luật số 31/2013/QH13 sửa đổi, bổ sung một số điều của Luật thuế giá trị gia tăng quy định đối tượng không chịu thuế GTGT như sau:</w:t>
            </w:r>
          </w:p>
          <w:p>
            <w:pPr>
              <w:pStyle w:val="Normal"/>
              <w:jc w:val="both"/>
              <w:rPr>
                <w:lang w:val="nl-NL"/>
              </w:rPr>
            </w:pPr>
            <w:r>
              <w:rPr>
                <w:lang w:val="nl-NL"/>
              </w:rPr>
              <w:t>“</w:t>
            </w:r>
            <w:r>
              <w:rPr>
                <w:lang w:val="nl-NL"/>
              </w:rPr>
              <w:t>8.Các dịch vụ tài chính, ngân hàng, kinh doanh chứng khoán sau đây:</w:t>
            </w:r>
          </w:p>
          <w:p>
            <w:pPr>
              <w:pStyle w:val="Normal"/>
              <w:jc w:val="both"/>
              <w:rPr>
                <w:lang w:val="nl-NL"/>
              </w:rPr>
            </w:pPr>
            <w:r>
              <w:rPr>
                <w:i/>
                <w:lang w:val="nl-NL"/>
              </w:rPr>
              <w:t>a)</w:t>
            </w:r>
            <w:r>
              <w:rPr>
                <w:lang w:val="nl-NL"/>
              </w:rPr>
              <w:t xml:space="preserve"> </w:t>
            </w:r>
            <w:r>
              <w:rPr>
                <w:i/>
                <w:lang w:val="nl-NL"/>
              </w:rPr>
              <w:t>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
              <w:jc w:val="both"/>
              <w:rPr>
                <w:i/>
                <w:i/>
                <w:lang w:val="nl-NL"/>
              </w:rPr>
            </w:pPr>
            <w:r>
              <w:rPr>
                <w:i/>
                <w:lang w:val="nl-NL"/>
              </w:rPr>
              <w:t>...</w:t>
            </w:r>
          </w:p>
          <w:p>
            <w:pPr>
              <w:pStyle w:val="Normal"/>
              <w:jc w:val="both"/>
              <w:rPr>
                <w:i/>
                <w:i/>
                <w:lang w:val="nl-NL"/>
              </w:rPr>
            </w:pPr>
            <w:r>
              <w:rPr>
                <w:i/>
                <w:lang w:val="nl-NL"/>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jc w:val="both"/>
              <w:rPr>
                <w:lang w:val="nl-NL"/>
              </w:rPr>
            </w:pPr>
            <w:r>
              <w:rPr>
                <w:lang w:val="nl-NL"/>
              </w:rPr>
              <w:t>Căn cứ vào quy định trên, dịch vụ tài chính phái sinh gồm hợp đồng kỳ hạn trong lĩnh vực tài chính, ngân hàng, kinh doanh chứng khoán thuộc đối tượng không chịu thuế GTGT. Theo đó, tại đoạn thứ 2, về hợp đồng kỳ hạn trong thị trường điện Dự thảo Tờ trình Đề nghị xây dựng Luật sửa đổi, bổ sung một số điều của Luật điện lực (trang 23) đề nghị sửa lại theo hướng:</w:t>
            </w:r>
          </w:p>
          <w:p>
            <w:pPr>
              <w:pStyle w:val="Normal"/>
              <w:jc w:val="both"/>
              <w:rPr>
                <w:i/>
                <w:i/>
                <w:lang w:val="nl-NL"/>
              </w:rPr>
            </w:pPr>
            <w:r>
              <w:rPr>
                <w:i/>
                <w:lang w:val="nl-NL"/>
              </w:rPr>
              <w:t>“</w:t>
            </w:r>
            <w:r>
              <w:rPr>
                <w:i/>
                <w:lang w:val="nl-NL"/>
              </w:rPr>
              <w:t>Tuy nhiên, tại Luật Điện lực... các giao dịch này. Theo thông lệ quốc tế, hợp đồng kỳ hạn trong lĩnh vực tài chính, ngân hàng, kinh doanh chứng khoán thuộc đối tượng không chịu thuế GTGT. Tại Việt Nam, theo quy định của Luật thuế giá trị gia tăng thì hợp đồng kỳ hạn trong lĩnh vực tài chính, ngân hàng, kinh doanh chứng khoán thuộc đối tượng không chịu thuế giá trị gia tăng”.</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iCs/>
                <w:lang w:val="de-DE"/>
              </w:rPr>
            </w:pPr>
            <w:r>
              <w:rPr>
                <w:iCs/>
                <w:lang w:val="de-DE"/>
              </w:rPr>
              <w:t>Tiếp thu ý kiến của Bộ Tài Chính, Bộ Công Thương đã hiệu chỉnh tại nội dung về hợp đồng kỳ hạn để đảm bảo giải trình rõ hơn.</w:t>
            </w:r>
          </w:p>
          <w:p>
            <w:pPr>
              <w:pStyle w:val="Normal"/>
              <w:jc w:val="both"/>
              <w:rPr>
                <w:b/>
                <w:b/>
                <w:iCs/>
                <w:lang w:val="de-DE"/>
              </w:rPr>
            </w:pPr>
            <w:r>
              <w:rPr>
                <w:b/>
                <w:iCs/>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Cs/>
                <w:lang w:val="de-DE"/>
              </w:rPr>
            </w:pPr>
            <w:r>
              <w:rPr>
                <w:b/>
                <w:iCs/>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ài chính</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ại trang 9 mục 2.2 dự thảo tờ trình Chính phủ của Bộ Công Thương có đề cập tới nội dung:</w:t>
            </w:r>
            <w:r>
              <w:rPr>
                <w:i/>
                <w:lang w:val="nl-NL"/>
              </w:rPr>
              <w:t xml:space="preserve"> “Để đồng bộ với pháp luật chung về giá, Bộ Công Thương sẽ phối hợp với Bộ Tài chính để xây dựng quy định liên quan đến các loại giá điện, cơ chế điều chỉnh giá bán lẻ điện phù hợp với nội dung quy định tại Luật giá và định hướng sửa đổi, bổ sung Luật giá theo chỉ đạo của Chính phủ tại Nghị quyết số 152/NQ-CP ngày 3/12/2021 phiên họp chuyên đề về xây dựng pháp luật tháng 11 năm 2021”.</w:t>
            </w:r>
          </w:p>
          <w:p>
            <w:pPr>
              <w:pStyle w:val="Normal"/>
              <w:jc w:val="both"/>
              <w:rPr>
                <w:lang w:val="nl-NL"/>
              </w:rPr>
            </w:pPr>
            <w:r>
              <w:rPr>
                <w:lang w:val="nl-NL"/>
              </w:rPr>
              <w:t>Hiện nay, tại dự thảo Luật giá đã trình Quốc Hội thông qua lần 1 và hiện đang trong giai đoạn chỉnh lý hoàn thiện theo ý kiến Đại biểu Quốc hội và cả các ý kiến Bộ ngành, địa phương (nếu có) để trình Quốc hội cho ý kiến và thông qua vào tháng 6/2022.</w:t>
            </w:r>
          </w:p>
          <w:p>
            <w:pPr>
              <w:pStyle w:val="Normal"/>
              <w:jc w:val="both"/>
              <w:rPr>
                <w:lang w:val="pl-PL"/>
              </w:rPr>
            </w:pPr>
            <w:r>
              <w:rPr>
                <w:lang w:val="nl-NL"/>
              </w:rPr>
              <w:t>Vì vậy, đ</w:t>
            </w:r>
            <w:r>
              <w:rPr>
                <w:color w:val="000000"/>
                <w:shd w:fill="FFFFFF" w:val="clear"/>
                <w:lang w:val="nl-NL"/>
              </w:rPr>
              <w:t xml:space="preserve">ể đảm bảo thống nhất quản lý nhà nước về giá điện và thuận lợi trong quá trình thực hiện, </w:t>
            </w:r>
            <w:r>
              <w:rPr>
                <w:lang w:val="pl-PL"/>
              </w:rPr>
              <w:t>đề nghị Bộ Công Thương tiếp tục phối hợp chặt chẽ với Bộ Tài chính trong quá trình chỉnh lý hoàn thiện dự thảo Luật giá để báo cáo Chính phủ trình Quốc hội.</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
                <w:b/>
                <w:iCs/>
                <w:color w:val="FF0000"/>
                <w:lang w:val="de-DE"/>
              </w:rPr>
            </w:pPr>
            <w:r>
              <w:rPr>
                <w:iCs/>
                <w:lang w:val="de-DE"/>
              </w:rPr>
              <w:t xml:space="preserve">Thống nhất với ý kiến của Bộ Tài chính. </w:t>
            </w:r>
            <w:r>
              <w:rPr>
                <w:lang w:val="pl-PL"/>
              </w:rPr>
              <w:t>Bộ Công Thương sẽ tiếp tục phối hợp chặt chẽ với Bộ Tài chính trong quá trình chỉnh lý hoàn thiện dự thảo Luật giá để báo cáo Chính phủ trình Quốc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Cs/>
                <w:color w:val="FF0000"/>
                <w:lang w:val="de-DE"/>
              </w:rPr>
            </w:pPr>
            <w:r>
              <w:rPr>
                <w:b/>
                <w:iCs/>
                <w:color w:val="FF000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ài chính</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ối với cơ chế điều chỉnh giá điện:</w:t>
            </w:r>
          </w:p>
          <w:p>
            <w:pPr>
              <w:pStyle w:val="Heading6"/>
              <w:widowControl w:val="false"/>
              <w:numPr>
                <w:ilvl w:val="0"/>
                <w:numId w:val="0"/>
              </w:numPr>
              <w:tabs>
                <w:tab w:val="left" w:pos="851" w:leader="none"/>
                <w:tab w:val="left" w:pos="993" w:leader="none"/>
              </w:tabs>
              <w:spacing w:before="0" w:after="0"/>
              <w:ind w:left="0" w:hanging="0"/>
              <w:rPr>
                <w:rFonts w:ascii="Times New Roman" w:hAnsi="Times New Roman" w:cs="Times New Roman"/>
                <w:b/>
                <w:b/>
                <w:bCs w:val="false"/>
                <w:i/>
                <w:i/>
                <w:color w:val="000000"/>
                <w:shd w:fill="FFFFFF" w:val="clear"/>
                <w:lang w:val="nl-NL"/>
              </w:rPr>
            </w:pPr>
            <w:r>
              <w:rPr>
                <w:rFonts w:cs="Times New Roman" w:ascii="Times New Roman" w:hAnsi="Times New Roman"/>
                <w:bCs w:val="false"/>
                <w:lang w:val="nl-NL"/>
              </w:rPr>
              <w:t xml:space="preserve">Tại dự thảo báo cáo Tổng kết thực tiễn thi hành Luật điện lực năm 2004 giai đoạn 2005-2020, Bộ Công Thương đã có đánh giá một số tồn tại về thực hiện giá điện theo cơ chế thị trường </w:t>
            </w:r>
            <w:r>
              <w:rPr>
                <w:lang w:val="nl-NL"/>
              </w:rPr>
              <w:t xml:space="preserve"> </w:t>
            </w:r>
            <w:r>
              <w:rPr>
                <w:rFonts w:cs="Times New Roman" w:ascii="Times New Roman" w:hAnsi="Times New Roman"/>
                <w:bCs w:val="false"/>
                <w:color w:val="000000"/>
                <w:shd w:fill="FFFFFF" w:val="clear"/>
                <w:lang w:val="nl-NL"/>
              </w:rPr>
              <w:t xml:space="preserve">như sau: </w:t>
            </w:r>
            <w:r>
              <w:rPr>
                <w:rFonts w:cs="Times New Roman" w:ascii="Times New Roman" w:hAnsi="Times New Roman"/>
                <w:bCs w:val="false"/>
                <w:i/>
                <w:color w:val="000000"/>
                <w:shd w:fill="FFFFFF" w:val="clear"/>
                <w:lang w:val="nl-NL"/>
              </w:rPr>
              <w:t>Khoản 14 Điều 1 Luật sửa đổi, bổ sung một số điều của Luật Điện lực quy định “Giá bán điện thực hiện theo cơ chế thị trường có sự điều tiết của Nhà nước phù hợp với cấp độ phát triển của thị trường điện lực”. Hiện nay, việc thực hiện điều chỉnh giá bán lẻ điện đang được thực hiện theo quy định tại Quyết định số 24/2017/QĐ-TTg ngày 30 tháng 6 năm 2017 của Thủ tướng Chính phủ. Tuy nhiên việc điều chỉnh giá bán lẻ điện bình quân trong thực tế vẫn chưa hoàn toàn theo quy luật thị trường, giá điện vẫn chưa phản ánh đúng, đủ chi phí sản xuất, kinh doanh điện, giá điện chưa được điều chỉnh tăng/giảm định kỳ phản ánh đúng biến động khách quan của các yếu tố cấu thành giá.</w:t>
            </w:r>
          </w:p>
          <w:p>
            <w:pPr>
              <w:pStyle w:val="Normal"/>
              <w:widowControl w:val="false"/>
              <w:jc w:val="both"/>
              <w:rPr>
                <w:spacing w:val="-2"/>
                <w:lang w:val="eu-ES"/>
              </w:rPr>
            </w:pPr>
            <w:r>
              <w:rPr>
                <w:i/>
                <w:spacing w:val="-2"/>
                <w:lang w:val="eu-ES"/>
              </w:rPr>
              <w:t>Điện năng là mặt hàng thiết yếu trong mọi lĩnh vực của đời sống kinh tế - xã hội, giá điện thay đổi có thể tác động không nhỏ tới tình hình kinh tế vĩ mô nên thực tế các năm qua, việc quyết định điều chỉnh giá điện đều có ý kiến của Chính phủ thông qua các cuộc họp Thường trực Chính phủ. Như vậy, cơ chế điều chỉnh giá bán lẻ điện bình quân hiện đang thực hiện theo Quyết định của Thủ tướng Chính phủ, tuy nhiên Chính phủ lại quyết định việc điều chỉnh giá bán lẻ điện bình quân trong thực tế. Mặt khác, khoản 3 Điều 8 Luật Tổ chức Chính phủ năm 2015 quy định Chính phủ có thẩm quyền “quyết định chính sách cụ thể về tài chính, tiền tệ quốc gia, tiền lương, giá cả”. Vì vậy, cần xem xét lại về hình thức văn bản ban hành quy định cơ chế điều chỉnh giá bán lẻ điện bình quân (nghiên cứu sửa đổi từ Quyết định của Thủ tướng Chính phủ sang Nghị định của Chính phủ) để việc thực hiện đúng bản chất và sát với cơ chế thị trường.</w:t>
            </w:r>
          </w:p>
          <w:p>
            <w:pPr>
              <w:pStyle w:val="Normal"/>
              <w:jc w:val="both"/>
              <w:rPr>
                <w:lang w:val="nl-NL"/>
              </w:rPr>
            </w:pPr>
            <w:r>
              <w:rPr>
                <w:lang w:val="nl-NL"/>
              </w:rPr>
              <w:t>Bên cạnh việc nghiên cứu hình thức văn bản ban hành quy định cơ chế điều chỉnh giá bán lẻ điện bình quân sửa đổi từ Quyết định của Thủ tướng Chính phủ sang Nghị định Chính phủ, đề nghị nghiên cứu bổ sung về việc phân cấp việc quản lý giá điện (quy định về khung giá, định mức giá cụ thể,...) từ Thủ tướng giao Bộ Công Thương thực hiện. Ngoài ra, theo lộ trình thị trường điện thì sang năm 2023 sẽ thực hiện thị trường bán lẻ điện cạnh tranh hoàn chỉnh, vì vậy đề nghị Bộ Công Thương đánh giá làm rõ tính khả thi, hiệu quả và phù hợp với thực tiễn của cơ chế quản lý đối với giá bán lẻ điện bình quân hiện hành, thẩm quyền điều hành giá điện nói riêng và các cơ chế quản lý giá điện khác trong điều kiện vận hành thị trường bán lẻ điện cạnh tranh; đảm bảo cơ chế quản lý giá điện, nguyên tắc xác định giá điện, chính sách về giá đồng bộ, phù hợp với việc hình thành thị trường điện cạnh tranh.</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lang w:val="nl-NL"/>
              </w:rPr>
              <w:t>Bộ Công Thương đang nghiên cứu sửa đổi quy định về cơ chế điều chỉnh mức giá bán lẻ điện bình quân (thay thế Quyết định số 24/2017/QĐ-TTg ngày 30 tháng 6 năm 2017 của Thủ tướng Chính phủ) đảm bảo phù hợp với quy định tại Khoản 14 Điều 1 Luật sửa đổi, bổ sung một số điều của Luật Điện lực và quy định tại Luật Tổ chức chính phủ về trách nhiệm của Chính phủ trong quyết định chính sách cụ thể về tài chính, giá cả. Mặt khác, điện năng</w:t>
            </w:r>
            <w:r>
              <w:rPr/>
              <w:t xml:space="preserve"> </w:t>
            </w:r>
            <w:r>
              <w:rPr>
                <w:lang w:val="nl-NL"/>
              </w:rPr>
              <w:t>là mặt hàng thiết yếu trong mọi lĩnh vực của đời sống kinh tế - xã hội, giá điện thay đổi có thể tác động không nhỏ tới tình hình kinh tế vĩ mô, chính vì vậy trong Quyết định số 24/2017/QĐ-TTg đã quy định thẩm quyền tương ứng với các mức điều chỉnh giá bán lẻ điện bình quân (thẩm quyền của EVN, của Bộ Công Thương và của Thủ tướng Chính phủ). Việc quy định các mức thẩm quyền khác nhau như hiện hành đã thể hiện rõ sự phân cấp trong quản lý giá điện. Bộ Công Thương tiếp tục thực hiện việc nghiên cứu, sửa đổi Quyết định số 24/2017/QĐ-TTg để đảm bảo phù hợp với quy định và thực tiễn.</w:t>
            </w:r>
          </w:p>
          <w:p>
            <w:pPr>
              <w:pStyle w:val="Normal"/>
              <w:jc w:val="both"/>
              <w:rPr/>
            </w:pPr>
            <w:r>
              <w:rPr>
                <w:lang w:val="nl-NL"/>
              </w:rPr>
              <w:t>Cơ chế giá điện tại dự thảo Luật Điện lực (sửa đổi) đã được nghiên cứu, đề xuất phù hợp với cấp độ phát triển và điều kiện vận hành thị trường bán lẻ điện cạnh tranh, đảm bảo phù hợp với sự phát triển của thị trường điện đồng thời có sự điều tiết của Nhà nước.</w:t>
            </w:r>
          </w:p>
          <w:p>
            <w:pPr>
              <w:pStyle w:val="Normal"/>
              <w:jc w:val="both"/>
              <w:rPr>
                <w:lang w:val="nl-NL"/>
              </w:rPr>
            </w:pPr>
            <w:r>
              <w:rPr>
                <w:lang w:val="nl-NL"/>
              </w:rPr>
            </w:r>
          </w:p>
          <w:p>
            <w:pPr>
              <w:pStyle w:val="Normal"/>
              <w:jc w:val="both"/>
              <w:rPr>
                <w:b/>
                <w:b/>
                <w:iCs/>
                <w:color w:val="FF0000"/>
                <w:lang w:val="de-DE"/>
              </w:rPr>
            </w:pPr>
            <w:r>
              <w:rPr>
                <w:b/>
                <w:iCs/>
                <w:color w:val="FF0000"/>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jc w:val="center"/>
              <w:rPr>
                <w:b/>
                <w:b/>
                <w:i/>
                <w:i/>
                <w:iCs/>
                <w:color w:val="FF0000"/>
                <w:lang w:val="de-DE"/>
              </w:rPr>
            </w:pPr>
            <w:r>
              <w:rPr>
                <w:b/>
                <w:i/>
                <w:iCs/>
                <w:color w:val="FF0000"/>
                <w:lang w:val="de-DE"/>
              </w:rPr>
            </w:r>
          </w:p>
        </w:tc>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i/>
                <w:lang w:val="de-DE"/>
              </w:rPr>
              <w:t xml:space="preserve">Chính sách 06: </w:t>
            </w:r>
            <w:r>
              <w:rPr>
                <w:b/>
                <w:i/>
                <w:lang w:val="eu-ES"/>
              </w:rPr>
              <w:t>An toàn sử dụng điện sau công tơ và bảo đảm an toàn đập, hồ chứa thủy điện trong giai đoạn xây dựng và vận hành công trình thủy đ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jc w:val="center"/>
              <w:rPr>
                <w:b/>
                <w:b/>
                <w:i/>
                <w:i/>
                <w:lang w:val="de-DE"/>
              </w:rPr>
            </w:pPr>
            <w:r>
              <w:rPr>
                <w:b/>
                <w:i/>
                <w:lang w:val="de-DE"/>
              </w:rPr>
            </w:r>
          </w:p>
        </w:tc>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de-DE"/>
              </w:rPr>
            </w:pPr>
            <w:r>
              <w:rPr>
                <w:b/>
                <w:i/>
                <w:lang w:val="de-DE"/>
              </w:rPr>
              <w:t>Về an toàn đập, hồ chứa thủy đ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lang w:val="de-DE"/>
              </w:rPr>
            </w:pPr>
            <w:r>
              <w:rPr>
                <w:b/>
                <w:i/>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NN&amp;PTN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ộ Công Thương rà soát, bổ sung vào dự thảo Luật sửa đổi, bổ sung một số nội dung:</w:t>
            </w:r>
          </w:p>
          <w:p>
            <w:pPr>
              <w:pStyle w:val="Normal"/>
              <w:jc w:val="both"/>
              <w:rPr/>
            </w:pPr>
            <w:r>
              <w:rPr/>
              <w:t>- Cấm vận hành hồ chứa nước thượng lưu trái quy chuẩn kỹ thuật gây ảnh hưởng đến đê điều (khoản 4 Điều 7 Luật Đê điều số 79/2006/QH11).</w:t>
            </w:r>
          </w:p>
          <w:p>
            <w:pPr>
              <w:pStyle w:val="Normal"/>
              <w:jc w:val="both"/>
              <w:rPr/>
            </w:pPr>
            <w:r>
              <w:rPr/>
              <w:t>- Cấm vận hành hồ chứa thủy lợi, hồ chứa thủy điện không đúng quy trình được phê duyệt (khoản 3 Điều 12 Luật Phòng, chống thiên tai số 33/2013/QH13).</w:t>
            </w:r>
          </w:p>
          <w:p>
            <w:pPr>
              <w:pStyle w:val="Normal"/>
              <w:jc w:val="both"/>
              <w:rPr/>
            </w:pPr>
            <w:r>
              <w:rPr/>
              <w:t>- Điều tiết hồ chứa nước có nhiệm vụ cắt, giảm lũ (Điều 33 Luật Đê điều số 79/2006/QH1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bCs/>
              </w:rPr>
              <w:t>T</w:t>
            </w:r>
            <w:r>
              <w:rPr/>
              <w:t>iếp thu ý kiến của Bộ NN&amp; PTNT và sẽ bổ sung các quy định cụ thể này vào Luật Điện lực khi biên soạn.</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ộ Tư phá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ề nghị cơ quan chủ trì soạn thảo làm rõ trách nhiệm của chủ công trình/chủ đầu tư khi để xảy ra vỡ đập, xả lũ gây thiệt hại trong đề nghị xây dựng chính sách.</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
                <w:b/>
                <w:color w:val="FF0000"/>
              </w:rPr>
            </w:pPr>
            <w:r>
              <w:rPr/>
              <w:t>Tiếp thu ý kiến của Bộ Tư pháp và sẽ làm rõ nội dung này trong giai đoạn xây dựng nội dung chi tiết các quy định cụ thể của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jc w:val="center"/>
              <w:rPr>
                <w:b/>
                <w:b/>
                <w:i/>
                <w:i/>
                <w:color w:val="FF0000"/>
              </w:rPr>
            </w:pPr>
            <w:r>
              <w:rPr>
                <w:b/>
                <w:i/>
                <w:color w:val="FF0000"/>
              </w:rPr>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ề an toàn điệ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snapToGrid w:val="false"/>
              <w:ind w:left="0" w:hanging="0"/>
              <w:jc w:val="center"/>
              <w:rPr>
                <w:b/>
                <w:b/>
                <w:i/>
                <w:i/>
                <w:lang w:val="de-DE"/>
              </w:rPr>
            </w:pPr>
            <w:r>
              <w:rPr>
                <w:b/>
                <w:i/>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Bộ Quốc phòng</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ệc điều chỉnh chính sách có tác động đến đối tượng là doanh nghiệp và người dân trực tiếp sử dụng điện nên khi ban hành các quy định cụ thể liên quan cần tránh các phát sinh các quy định, điều khoản ràng buộc gây khó khăn, phát sinh hành vi nhũng nhiễu cho người dân trong quá trình thực tế sử dụng điện (giá cả các thiết bị sử dụng điện tăng do phát sinh thủ tục kiểm định kỹ thuật sản phẩm; phát sinh các thủ tục về cấp phép khi có nhu cầu sửa chữa, thay đổi mạng điện trong nhà, v.v.</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5"/>
              <w:jc w:val="both"/>
              <w:rPr>
                <w:b/>
                <w:b/>
                <w:color w:val="FF0000"/>
                <w:lang w:val="de-DE"/>
              </w:rPr>
            </w:pPr>
            <w:r>
              <w:rPr/>
              <w:t>Tiếp thu ý kiến ý kiến của Bộ Quốc phòng, Luật Điện lực sửa đổi sẽ được soạn thảo theo hướng tránh gây phiền hà, nhũng nhiễu cho người dân, nhưng phải đảm bảo an toàn tuyệt đối cho người dân.</w:t>
            </w:r>
          </w:p>
        </w:tc>
      </w:tr>
    </w:tbl>
    <w:p>
      <w:pPr>
        <w:pStyle w:val="Normal"/>
        <w:rPr>
          <w:lang w:val="de-DE"/>
        </w:rPr>
      </w:pPr>
      <w:r>
        <w:rPr>
          <w:lang w:val="de-DE"/>
        </w:rPr>
      </w:r>
    </w:p>
    <w:sectPr>
      <w:headerReference w:type="default" r:id="rId3"/>
      <w:headerReference w:type="first" r:id="rId4"/>
      <w:footerReference w:type="default" r:id="rId5"/>
      <w:footerReference w:type="first" r:id="rId6"/>
      <w:type w:val="nextPage"/>
      <w:pgSz w:orient="landscape" w:w="16838" w:h="11906"/>
      <w:pgMar w:left="850" w:right="562" w:gutter="0" w:header="567" w:top="850" w:footer="0" w:bottom="5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CG Times">
    <w:altName w:val="Times New Roman"/>
    <w:charset w:val="00"/>
    <w:family w:val="roman"/>
    <w:pitch w:val="variable"/>
  </w:font>
  <w:font w:name=".VnTimeH">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1"/>
      </w:rPr>
    </w:pPr>
    <w:r>
      <w:rPr>
        <w:rFonts w:cs="Times New Roman" w:ascii="Times New Roman" w:hAnsi="Times New Roman"/>
        <w:sz w:val="28"/>
        <w:szCs w:val="21"/>
      </w:rPr>
      <w:fldChar w:fldCharType="begin"/>
    </w:r>
    <w:r>
      <w:rPr>
        <w:sz w:val="28"/>
        <w:szCs w:val="21"/>
        <w:rFonts w:cs="Times New Roman" w:ascii="Times New Roman" w:hAnsi="Times New Roman"/>
      </w:rPr>
      <w:instrText xml:space="preserve"> PAGE </w:instrText>
    </w:r>
    <w:r>
      <w:rPr>
        <w:sz w:val="28"/>
        <w:szCs w:val="21"/>
        <w:rFonts w:cs="Times New Roman" w:ascii="Times New Roman" w:hAnsi="Times New Roman"/>
      </w:rPr>
      <w:fldChar w:fldCharType="separate"/>
    </w:r>
    <w:r>
      <w:rPr>
        <w:sz w:val="28"/>
        <w:szCs w:val="21"/>
        <w:rFonts w:cs="Times New Roman" w:ascii="Times New Roman" w:hAnsi="Times New Roman"/>
      </w:rPr>
      <w:t>19</w:t>
    </w:r>
    <w:r>
      <w:rPr>
        <w:sz w:val="28"/>
        <w:szCs w:val="21"/>
        <w:rFonts w:cs="Times New Roman" w:ascii="Times New Roman" w:hAnsi="Times New Roman"/>
      </w:rPr>
      <w:fldChar w:fldCharType="end"/>
    </w:r>
  </w:p>
  <w:p>
    <w:pPr>
      <w:pStyle w:val="Header"/>
      <w:rPr>
        <w:rFonts w:ascii="Times New Roman" w:hAnsi="Times New Roman" w:cs="Times New Roman"/>
        <w:sz w:val="28"/>
        <w:szCs w:val="21"/>
      </w:rPr>
    </w:pPr>
    <w:r>
      <w:rPr>
        <w:rFonts w:cs="Times New Roman" w:ascii="Times New Roman" w:hAnsi="Times New Roman"/>
        <w:sz w:val="2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86" w:hanging="360"/>
      </w:pPr>
      <w:rPr>
        <w:vertAlign w:val="baseline"/>
        <w:position w:val="0"/>
        <w:sz w:val="24"/>
        <w:spacing w:val="0"/>
        <w:i w:val="false"/>
        <w:b w:val="false"/>
        <w:w w:val="1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tabs>
        <w:tab w:val="clear" w:pos="720"/>
        <w:tab w:val="left" w:pos="851" w:leader="none"/>
      </w:tabs>
      <w:spacing w:before="120" w:after="120"/>
      <w:ind w:firstLine="567"/>
      <w:jc w:val="both"/>
      <w:outlineLvl w:val="5"/>
    </w:pPr>
    <w:rPr>
      <w:rFonts w:ascii="Calibri Light" w:hAnsi="Calibri Light" w:eastAsia="Arial" w:cs="Calibri Light"/>
      <w:bCs/>
      <w:lang w:val="da-DK"/>
    </w:rPr>
  </w:style>
  <w:style w:type="character" w:styleId="WW8Num2z0">
    <w:name w:val="WW8Num2z0"/>
    <w:qFormat/>
    <w:rPr>
      <w:b w:val="false"/>
      <w:i w:val="false"/>
      <w:spacing w:val="0"/>
      <w:w w:val="10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sz w:val="28"/>
      <w:szCs w:val="28"/>
    </w:rPr>
  </w:style>
  <w:style w:type="character" w:styleId="BodyTextIndent2Char1">
    <w:name w:val="Body Text Indent 2 Char1"/>
    <w:qFormat/>
    <w:rPr>
      <w:rFonts w:ascii="VNI-Times;Times New Roman" w:hAnsi="VNI-Times;Times New Roman" w:cs="VNI-Times;Times New Roman"/>
      <w:sz w:val="28"/>
    </w:rPr>
  </w:style>
  <w:style w:type="character" w:styleId="InternetLink">
    <w:name w:val="Hyperlink"/>
    <w:rPr>
      <w:color w:val="0000FF"/>
      <w:u w:val="single"/>
    </w:rPr>
  </w:style>
  <w:style w:type="character" w:styleId="HeaderChar">
    <w:name w:val="Header Char"/>
    <w:qFormat/>
    <w:rPr>
      <w:sz w:val="28"/>
      <w:szCs w:val="28"/>
    </w:rPr>
  </w:style>
  <w:style w:type="character" w:styleId="HeaderChar1">
    <w:name w:val="Header Char1"/>
    <w:qFormat/>
    <w:rPr>
      <w:rFonts w:ascii="CG Times;Times New Roman" w:hAnsi="CG Times;Times New Roman" w:cs="CG Times;Times New Roman"/>
      <w:sz w:val="24"/>
    </w:rPr>
  </w:style>
  <w:style w:type="character" w:styleId="BodyTextChar">
    <w:name w:val="Body Text Char"/>
    <w:qFormat/>
    <w:rPr>
      <w:sz w:val="28"/>
      <w:szCs w:val="28"/>
    </w:rPr>
  </w:style>
  <w:style w:type="character" w:styleId="Heading2Char">
    <w:name w:val="Heading 2 Char"/>
    <w:qFormat/>
    <w:rPr>
      <w:rFonts w:ascii="Calibri Light" w:hAnsi="Calibri Light" w:cs="Calibri Light"/>
      <w:b/>
      <w:bCs/>
      <w:i/>
      <w:iCs/>
      <w:sz w:val="28"/>
      <w:szCs w:val="28"/>
    </w:rPr>
  </w:style>
  <w:style w:type="character" w:styleId="TitleChar">
    <w:name w:val="Title Char"/>
    <w:qFormat/>
    <w:rPr>
      <w:rFonts w:ascii=".VnTimeH;Times New Roman" w:hAnsi=".VnTimeH;Times New Roman" w:cs=".VnTimeH;Times New Roman"/>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Calibri Light" w:hAnsi="Calibri Light" w:eastAsia="Arial" w:cs="Calibri Light"/>
      <w:bCs/>
      <w:sz w:val="28"/>
      <w:szCs w:val="28"/>
      <w:lang w:val="da-DK"/>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before="120" w:after="120"/>
      <w:ind w:firstLine="720"/>
      <w:jc w:val="both"/>
    </w:pPr>
    <w:rPr>
      <w:rFonts w:ascii="VNI-Times;Times New Roman" w:hAnsi="VNI-Times;Times New Roman" w:cs="VNI-Times;Times New Roman"/>
      <w:szCs w:val="20"/>
      <w:lang w:val="en-U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G Times;Times New Roman" w:hAnsi="CG Times;Times New Roman" w:cs="CG Times;Times New Roman"/>
      <w:sz w:val="24"/>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oNX9_zrS-wcIAkfr_iuXYi9sfZepao8?usp=drive_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49:00Z</dcterms:created>
  <dc:creator>nganpdt</dc:creator>
  <dc:description/>
  <cp:keywords/>
  <dc:language>en-US</dc:language>
  <cp:lastModifiedBy>Chu Duc Dung</cp:lastModifiedBy>
  <cp:lastPrinted>2023-02-16T14:13:00Z</cp:lastPrinted>
  <dcterms:modified xsi:type="dcterms:W3CDTF">2023-07-31T07:18:00Z</dcterms:modified>
  <cp:revision>5</cp:revision>
  <dc:subject/>
  <dc:title>TỔNG HỢP Ý KIẾN GÓP Ý VÀ GIẢI TRÌNH</dc:title>
</cp:coreProperties>
</file>